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CIRCULAR: BM-001-0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ASUNTO: Reforma art. 207 ley de transi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FECHA: 06 de enero 2005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6236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Conforme la reforma al Art. 207 de la Ley de Tránsito Por Vías Públicas Terrestres que fue publicada en el Diario Oficial La Gaceta N° 254 el  martes 28 de diciembre del 2004, los vehículos automotores que aparezcan gravados con colisiones o infracciones de tránsito, pueden ser traspasados a terceros sin que sea requisito de inscripción la cancelación de dichos gravámenes.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r lo anterior, se aplicará el mismo criterio que prevalece en la inscripción de traspasos de automotores que soportan otro tipo de gravámenes ya sean judiciales o prendarios, en el sentido de que el consentimiento del comprador puede darse de  forma tácita en los casos en que en la escritura de venta no se hace alusión a si el bien soporta o no gravámenes, o de manera expresa cuando el adquirente manifiesta su aceptación de los gravámenes existentes en el Registro.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/>
          <w:i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Si se manifestara que el automotor se traspasa libre de gravámenes y existieren en el Registro, deberá suspenderse la inscripción señalándose el defecto pertinente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>Lic. Edwin Martínez R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>Director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1:40:00Z</dcterms:created>
  <dc:creator>Edwin Martínez Rodriguez</dc:creator>
  <dc:description/>
  <dc:language>en-US</dc:language>
  <cp:lastModifiedBy>user</cp:lastModifiedBy>
  <cp:lastPrinted>2005-01-06T18:24:00Z</cp:lastPrinted>
  <dcterms:modified xsi:type="dcterms:W3CDTF">2005-02-11T21:40:00Z</dcterms:modified>
  <cp:revision>2</cp:revision>
  <dc:subject/>
  <dc:title>PARA___REGISTRADORES</dc:title>
</cp:coreProperties>
</file>