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CIRCULAR: BM-008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ASUNTO: Certificación de notas de Hac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FECHA: 20 de julio del 2005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 les comunica que de conformidad con lo dispuesto en los artículos 82 y siguientes del Reglamento de Organización del Registro Público de la Propiedad Mueble, toda clase de certificación o informe registral que sea solicitada por los interesados sean estos particulares o Instituciones del Estado, deben ser extendidas por el Departamento de Certificaciones con fundamento en toda la información que consta en el Registr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í las cosas, en tratándose de solicitudes referentes a si determinadas Notas de Hacienda fueron o no aplicadas en la inscripción de vehículos automotores, deberán ser extendidas por ese Departamento una vez que el certificador realice el estudio respectivo del archivo microfilmado de documentos y en el archivo de control de las referidas notas que se custodian temporalmente en el Grupo N° 1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 omito manifestarles, el deber del funcionario de mantener el archivo de las referidas en buen estado manteniendo el respectivo consecutivo en que se encuentran ordenadas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c. Edwin Martínez R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rector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c:</w:t>
        <w:tab/>
        <w:t>Licda. Gioconda Pessoa 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Coordinadora Area de Servicios Registrale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Archivo/Consecutivo.</w:t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26:00Z</dcterms:created>
  <dc:creator>user</dc:creator>
  <dc:description/>
  <dc:language>en-US</dc:language>
  <cp:lastModifiedBy>user</cp:lastModifiedBy>
  <dcterms:modified xsi:type="dcterms:W3CDTF">2005-10-14T16:28:00Z</dcterms:modified>
  <cp:revision>1</cp:revision>
  <dc:subject/>
  <dc:title>CIRCULAR: BM-008-05</dc:title>
</cp:coreProperties>
</file>