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RCULAR: BM-009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Cobro del nuevo arancel de timbres del Colegio de Abog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ECHA: 8 de agosto del 2005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  <w:t>Se  les comunica que el viernes 05 de agosto fue publicado en La Gaceta N° 150, el decreto N° 32493-J, denominado  “ Arancel de Honorarios por Servicios Profesionales de Abogacía y Notariado”, cuyo artículo 106 establece el pago del Timbre del Colegio de Abogados  para instrumentos públicos, los cuales seran  exigidos para los documentos otorgados a partir del 5 de agosto del año en curso:</w:t>
      </w:r>
    </w:p>
    <w:p>
      <w:pPr>
        <w:pStyle w:val="Normal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  <w:t>En los instrumentos públicos se pagará el timbre del Colegio de Abogados de acuerdo a la cuantía del acto o contrato así:</w:t>
      </w:r>
    </w:p>
    <w:p>
      <w:pPr>
        <w:pStyle w:val="Normal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tbl>
      <w:tblPr>
        <w:tblW w:w="36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992"/>
      </w:tblGrid>
      <w:tr>
        <w:trPr>
          <w:tblHeader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Heading"/>
              <w:snapToGrid w:val="false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 xml:space="preserve">Cuantí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Heading"/>
              <w:snapToGrid w:val="false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Cobro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Hasta 250.000.oo colone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Exentos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 xml:space="preserve">Mayor de 250.000.oo colones y no pase de 1.000.000.oo de colones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500 colones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 xml:space="preserve">Mayor de 1.000.000.oo colones  y no pase de 5.000.000.oo colones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1000 colones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 xml:space="preserve">Mayor de  5.000.000.oo colones y no pase de 10.000.000.oo colones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2000 colones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 xml:space="preserve">Mayor de  10.000.000.oo colones en adelante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3000 colone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lang w:val="es-MX"/>
        </w:rPr>
        <w:t xml:space="preserve">Según lo dispone el artículo 109, </w:t>
      </w:r>
      <w:r>
        <w:rPr>
          <w:rFonts w:cs="Tahoma" w:ascii="Tahoma" w:hAnsi="Tahoma"/>
          <w:b/>
          <w:sz w:val="16"/>
          <w:lang w:val="es-MX"/>
        </w:rPr>
        <w:t xml:space="preserve">los certificados de prenda, </w:t>
      </w:r>
      <w:r>
        <w:rPr>
          <w:rFonts w:cs="Tahoma" w:ascii="Tahoma" w:hAnsi="Tahoma"/>
          <w:sz w:val="16"/>
          <w:lang w:val="es-MX"/>
        </w:rPr>
        <w:t>pagarán el timbre del Colegio de Abogados sobre la cuantía de la obligación,  según la tarifa indicad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  <w:t>La autenticación de firmas en contratos privados pagarán la suma de 250 colone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  <w:t>Conforme al Transitorio I del Decreto, los documentos otorgados antes de ésta norma, se les aplicará las normas que regían al momento de  su otorgamiento.</w:t>
      </w:r>
    </w:p>
    <w:p>
      <w:pPr>
        <w:pStyle w:val="Normal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Book Antiqua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6:34:00Z</dcterms:created>
  <dc:creator>user</dc:creator>
  <dc:description/>
  <dc:language>en-US</dc:language>
  <cp:lastModifiedBy>user</cp:lastModifiedBy>
  <dcterms:modified xsi:type="dcterms:W3CDTF">2005-10-14T16:35:00Z</dcterms:modified>
  <cp:revision>1</cp:revision>
  <dc:subject/>
  <dc:title>CIRCULAR: BM-009-05</dc:title>
</cp:coreProperties>
</file>