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A</w:t>
        <w:tab/>
        <w:tab/>
        <w:tab/>
        <w:t>REGISTRAD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UNTO</w:t>
        <w:tab/>
        <w:tab/>
        <w:tab/>
        <w:t>Documentos entregados al arch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 </w:t>
        <w:tab/>
        <w:tab/>
        <w:tab/>
        <w:tab/>
        <w:t>DIRECCIÓ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CHA</w:t>
        <w:tab/>
        <w:tab/>
        <w:tab/>
        <w:t>16 DE FEBRERO DEL 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%%%%%%%%%%%%%%%%%%%%%%%%%%%%%%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IRCULAR CRPM-002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%%%%%%%%%%%%%%%%%%%%%%%%%%%%%%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Con el fin de  lograr unificar  los procedimientos de entrega al Departamento de Archivo, de los documentos inscritos, defectuosos y cancelados al diario se hace de su conocimiento la siguiente directriz DSR- 157-2007, aplicable a los documentos que se van a entregar a partir del próximo </w:t>
      </w:r>
      <w:r>
        <w:rPr>
          <w:b/>
          <w:sz w:val="28"/>
        </w:rPr>
        <w:t>lunes 19 del presente año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l título de propiedad, la minuta de calificación o el detalle de inscripción deberá adherirse al </w:t>
      </w:r>
      <w:r>
        <w:rPr>
          <w:b/>
          <w:sz w:val="28"/>
        </w:rPr>
        <w:t>final del documento</w:t>
      </w:r>
      <w:r>
        <w:rPr>
          <w:sz w:val="28"/>
        </w:rPr>
        <w:t xml:space="preserve"> y no como se acostumbra hasta el día de hoy al princip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os documentos deberán trasladarse al Departamento de archivo sujetos con </w:t>
      </w:r>
      <w:r>
        <w:rPr>
          <w:b/>
          <w:sz w:val="28"/>
        </w:rPr>
        <w:t xml:space="preserve"> una sola grap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partir de la fecha mencionada Supra los documentos que no cumplan con estos requerimientos </w:t>
      </w:r>
      <w:r>
        <w:rPr>
          <w:b/>
          <w:sz w:val="28"/>
        </w:rPr>
        <w:t>no serán recibidos</w:t>
      </w:r>
      <w:r>
        <w:rPr>
          <w:sz w:val="28"/>
        </w:rPr>
        <w:t xml:space="preserve"> por el Departamento de Archivo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l resto del procedimiento así como los horarios de atención se mantienen igual a como se ha venido trabaj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 les recuerda de la misma manera que es obligación del Registrador trasladar los documentos tramitados el día anterior al día siguiente, sin acumular varios días de documentos para entreg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t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Msc. Mauricio Soley Pér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tor a.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o Público de la Propiedad Muebl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-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3:00Z</dcterms:created>
  <dc:creator>REGISTRO BIENES MUEBLES</dc:creator>
  <dc:description/>
  <cp:keywords/>
  <dc:language>en-US</dc:language>
  <cp:lastModifiedBy>bjuridica</cp:lastModifiedBy>
  <cp:lastPrinted>2001-11-21T16:14:00Z</cp:lastPrinted>
  <dcterms:modified xsi:type="dcterms:W3CDTF">2007-11-16T15:53:00Z</dcterms:modified>
  <cp:revision>2</cp:revision>
  <dc:subject/>
  <dc:title>PARA			REGISTRADORES</dc:title>
</cp:coreProperties>
</file>