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018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Acceso a la documentación propia de la Secretaría de la Junta Administrativa del registro nacional por parte de funcionarios y no funcionarios de la Instit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7 de may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 xml:space="preserve">En virtud del Acuerdo J 135 de la Sesión Ordinaria </w:t>
        <w:noBreakHyphen/>
        <w:t>No. 13</w:t>
        <w:noBreakHyphen/>
        <w:t xml:space="preserve">2004 del 01 de abril del 2004, se les comunica la Directriz  sobre el acceso a la documentación propia de la Secretaría de la Junta Administrativa del Registro Nacional, por parte </w:t>
        <w:noBreakHyphen/>
        <w:t>de funcionarios y no funcionarios de la Institu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stituyen documentos públicos las Actas de la Junta Administrativa del Registro Nacional, una vez que se encuentren firmes y rubricadas por el. Presidente y Secretario de dicho órgano Colegiado, por tanto cuando se soliciten copias de Actas y otros documentos propios de Junta Administrativa, se deberán cumplir los siguientes requisito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</w:t>
        <w:noBreakHyphen/>
        <w:t xml:space="preserve"> El costo de fotocopias y certificaciones será</w:t>
        <w:noBreakHyphen/>
        <w:t xml:space="preserve"> por cuenta del patente, el cual se establece en ¢10.00 (diez colones exactos) por cada folio, pagaderos por medio de timbre del Registro Nacion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</w:t>
        <w:noBreakHyphen/>
        <w:t xml:space="preserve"> La solicitud deberá hacerse por escrito ante la Secretaría de la junta Administrativa, en donde se le indicará al solicitante el monto que deberá aportar por concepto de especies fiscal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3</w:t>
        <w:noBreakHyphen/>
        <w:t xml:space="preserve"> El solicitante, sea éste particular o</w:t>
        <w:noBreakHyphen/>
        <w:t>funcionario del Registro Nacional, debe detallar con exactitud y precisión las piezas que requiere fotocopiar y certificar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4</w:t>
        <w:noBreakHyphen/>
        <w:t xml:space="preserve"> Los funcionarios (as) de la Secretaria de la Junta Administrativa del Registro Nacional, deberán actuar de conformidad con las reglas y directrices emanadas de dicho órgano Colegiado y esta Dirección Gener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5</w:t>
        <w:noBreakHyphen/>
        <w:t xml:space="preserve"> Solicitudes de los funcionarios del Registro Nacional y empleados públicos en general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es-ES_tradnl" w:eastAsia="es-ES"/>
        </w:rPr>
      </w:pPr>
      <w:r>
        <w:rPr>
          <w:rFonts w:cs="Tahoma" w:ascii="Tahoma" w:hAnsi="Tahoma"/>
          <w:sz w:val="16"/>
          <w:u w:val="single"/>
          <w:lang w:val="es-ES_tradnl" w:eastAsia="es-ES"/>
        </w:rPr>
        <w:t>Solicitudes a título personal:</w:t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es-ES_tradnl" w:eastAsia="es-ES"/>
        </w:rPr>
      </w:pPr>
      <w:r>
        <w:rPr>
          <w:rFonts w:cs="Tahoma" w:ascii="Tahoma" w:hAnsi="Tahoma"/>
          <w:sz w:val="16"/>
          <w:u w:val="single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. No podrá gestionar personalmente la solicitud en horas de trabaj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b. Deberá pagar los costos indicados en el punto No. 1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. Se considerará una solicitad a titulo personal aquella cuyos fines sean ajenos para el ejercicio propio de las funciones del solicitante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u w:val="single"/>
          <w:lang w:val="es-ES_tradnl" w:eastAsia="es-ES"/>
        </w:rPr>
        <w:t xml:space="preserve">Solicitudes de funcionarios del Registro Nacional, en ejercicio de </w:t>
      </w:r>
      <w:r>
        <w:rPr>
          <w:rFonts w:cs="Tahoma" w:ascii="Tahoma" w:hAnsi="Tahoma"/>
          <w:sz w:val="16"/>
          <w:lang w:val="es-ES_tradnl" w:eastAsia="es-ES"/>
        </w:rPr>
        <w:t xml:space="preserve">sus </w:t>
      </w:r>
      <w:r>
        <w:rPr>
          <w:rFonts w:cs="Tahoma" w:ascii="Tahoma" w:hAnsi="Tahoma"/>
          <w:sz w:val="16"/>
          <w:u w:val="single"/>
          <w:lang w:val="es-ES_tradnl" w:eastAsia="es-ES"/>
        </w:rPr>
        <w:t>funciones:</w:t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es-ES_tradnl" w:eastAsia="es-ES"/>
        </w:rPr>
      </w:pPr>
      <w:r>
        <w:rPr>
          <w:rFonts w:cs="Tahoma" w:ascii="Tahoma" w:hAnsi="Tahoma"/>
          <w:sz w:val="16"/>
          <w:u w:val="single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uando las solicitudes las haga un funcionario en razón de su envestidura como funcionario público en el ejercicio de sus labores deberá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. Someterse a las Directrices de regulación que determine la junta Administrativa del Registro Nacional, en concordancia con el artículo No. 33 Inciso K del Reglamento Autónomo del Ministerio de justicia y Graci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b. Especificar y justificar para qué efecto requiere las copias o certificaciones de la documentación de la Junta Administrativa, en cuyo caso la Dirección General., valorará la solicitud a efecto de determinar realmente la necesidad de lo requerido. No obstante lo anterior, en las instalaciones físicas de la Secretaría de junta Administrativa, los documentos de dicho órgano Colegiado estarán a disposición del solicitante a efecto que sean leídos y solicitados por é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es-ES_tradnl" w:eastAsia="es-ES"/>
        </w:rPr>
      </w:pPr>
      <w:r>
        <w:rPr>
          <w:rFonts w:cs="Tahoma" w:ascii="Tahoma" w:hAnsi="Tahoma"/>
          <w:sz w:val="16"/>
          <w:u w:val="single"/>
          <w:lang w:val="es-ES_tradnl" w:eastAsia="es-ES"/>
        </w:rPr>
        <w:t>Solicitudes por parte de particulares:</w:t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es-ES_tradnl" w:eastAsia="es-ES"/>
        </w:rPr>
      </w:pPr>
      <w:r>
        <w:rPr>
          <w:rFonts w:cs="Tahoma" w:ascii="Tahoma" w:hAnsi="Tahoma"/>
          <w:sz w:val="16"/>
          <w:u w:val="single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. Entiéndase por particulares cualquier sujeto sea este persona Física o jurídica, funcionarios que actúen a título personal, Instituciones o entidades públicas, Asociaciones, Fundaciones, Sindicatos y cualquier otro sujeto de índole análoga o similar ajeno al Registro Nacion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b. Deberá respetar lo indicado en los puntos 1, 2, 3 y 4 de especificaciones generales de la presente circula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865" w:right="120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830" w:leader="none"/>
      </w:tabs>
      <w:ind w:left="3645" w:right="45" w:hanging="330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40" w:leader="none"/>
      </w:tabs>
      <w:ind w:left="3030" w:right="45" w:hanging="330"/>
      <w:jc w:val="both"/>
    </w:pPr>
    <w:rPr/>
  </w:style>
  <w:style w:type="paragraph" w:styleId="OmniPage258">
    <w:name w:val="OmniPage #258"/>
    <w:basedOn w:val="Normal"/>
    <w:qFormat/>
    <w:pPr>
      <w:ind w:left="3045" w:hanging="0"/>
    </w:pPr>
    <w:rPr/>
  </w:style>
  <w:style w:type="paragraph" w:styleId="OmniPage259">
    <w:name w:val="OmniPage #259"/>
    <w:basedOn w:val="Normal"/>
    <w:qFormat/>
    <w:pPr>
      <w:ind w:left="3360" w:hanging="0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center" w:pos="1605" w:leader="none"/>
        <w:tab w:val="right" w:pos="7788" w:leader="none"/>
      </w:tabs>
      <w:ind w:left="3375" w:hanging="0"/>
    </w:pPr>
    <w:rPr/>
  </w:style>
  <w:style w:type="paragraph" w:styleId="OmniPage262">
    <w:name w:val="OmniPage #262"/>
    <w:basedOn w:val="Normal"/>
    <w:qFormat/>
    <w:pPr>
      <w:ind w:left="3030" w:hanging="0"/>
      <w:jc w:val="both"/>
    </w:pPr>
    <w:rPr/>
  </w:style>
  <w:style w:type="paragraph" w:styleId="OmniPage264">
    <w:name w:val="OmniPage #264"/>
    <w:basedOn w:val="Normal"/>
    <w:qFormat/>
    <w:pPr>
      <w:ind w:left="3690" w:right="45" w:hanging="0"/>
      <w:jc w:val="both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800" w:leader="none"/>
      </w:tabs>
      <w:ind w:left="3390" w:right="45" w:hanging="3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0:00Z</dcterms:created>
  <dc:creator>user</dc:creator>
  <dc:description/>
  <dc:language>en-US</dc:language>
  <cp:lastModifiedBy>user</cp:lastModifiedBy>
  <dcterms:modified xsi:type="dcterms:W3CDTF">2006-05-18T18:09:00Z</dcterms:modified>
  <cp:revision>4</cp:revision>
  <dc:subject/>
  <dc:title>Circular: 018-2004</dc:title>
</cp:coreProperties>
</file>