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1-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 xml:space="preserve">ASUNTO: presupuesto Dirección de Servicios Registra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9 de ener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es de conocimiento, la Plataforma de &lt;Servicios Digitales entrará próximamente en funcionamiento. Por tal motivo, les comunico que se afectarán durante el presente año, los presupuestos de sus registros para atender las necesidades operacionales de la Dirección de Servicios Registr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simplificar los trámites, esta Dirección ha autorizado a la Dirección Administrativa a girar instrucciones al Departamento .Financiero para que, durante el año 2006 se realicen los ajustes presupuestarios sin requerirse el visto bueno de las direcciones para realizar movimientos internos o modificaciones internas, según ,corresponda, específicamente para satisfacer las necesidades de materiales, suministros y servicios solicitados por esa nueva Direc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efectos de coordinar la ejecución del gasto, les recuerdo que es responsabilidad de cada dirección mantener información actualizada sobre el comportamiento de cada partida,  en coordinación con el Departamento Financie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inalmente, les informo que se están tomando las previsiones necesarias para que a partir del año 2007, se, incorpore dentro del presupuesto de la junta Administrativa, un apartado específico de gastos e inversiones para la Dirección de Servicios.</w:t>
      </w:r>
    </w:p>
    <w:sectPr>
      <w:type w:val="nextPage"/>
      <w:pgSz w:w="12240" w:h="15840"/>
      <w:pgMar w:left="1701" w:right="1701" w:gutter="0" w:header="0" w:top="1418" w:footer="0" w:bottom="1418"/>
      <w:pgNumType w:fmt="decimal"/>
      <w:cols w:num="2" w:equalWidth="false" w:sep="false">
        <w:col w:w="4509" w:space="720"/>
        <w:col w:w="36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40"/>
      <w:ind w:left="120" w:right="60" w:hanging="0"/>
      <w:jc w:val="both"/>
    </w:pPr>
    <w:rPr/>
  </w:style>
  <w:style w:type="paragraph" w:styleId="OmniPage2">
    <w:name w:val="OmniPage #2"/>
    <w:basedOn w:val="Normal"/>
    <w:qFormat/>
    <w:pPr>
      <w:spacing w:lineRule="exact" w:line="330"/>
      <w:ind w:right="45" w:hanging="0"/>
      <w:jc w:val="both"/>
    </w:pPr>
    <w:rPr/>
  </w:style>
  <w:style w:type="paragraph" w:styleId="OmniPage3">
    <w:name w:val="OmniPage #3"/>
    <w:basedOn w:val="Normal"/>
    <w:qFormat/>
    <w:pPr>
      <w:spacing w:lineRule="exact" w:line="330"/>
      <w:ind w:left="105" w:right="45" w:hanging="0"/>
      <w:jc w:val="both"/>
    </w:pPr>
    <w:rPr/>
  </w:style>
  <w:style w:type="paragraph" w:styleId="OmniPage4">
    <w:name w:val="OmniPage #4"/>
    <w:basedOn w:val="Normal"/>
    <w:qFormat/>
    <w:pPr>
      <w:spacing w:lineRule="exact" w:line="330"/>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3:00Z</dcterms:created>
  <dc:creator>user</dc:creator>
  <dc:description/>
  <dc:language>en-US</dc:language>
  <cp:lastModifiedBy>user</cp:lastModifiedBy>
  <dcterms:modified xsi:type="dcterms:W3CDTF">2006-07-13T16:13:00Z</dcterms:modified>
  <cp:revision>2</cp:revision>
  <dc:subject/>
  <dc:title>CIRCULAR: DG-001-06</dc:title>
</cp:coreProperties>
</file>