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RN-011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o que se 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26 de abril del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les comunica que durante los días 26, 27 y 28 de abril del año en curso, el Lic. Carlos Calvo Coto, Jefe Dpto. Recursos Humanos, tiene el recargo de la Dirección Administrativa; por encontrarse la Msc. Georgina Panigua incapacitad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134" w:right="1134" w:gutter="0" w:header="0" w:top="1985" w:footer="0" w:bottom="15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0:00Z</dcterms:created>
  <dc:creator>Usuario</dc:creator>
  <dc:description/>
  <dc:language>en-US</dc:language>
  <cp:lastModifiedBy>user</cp:lastModifiedBy>
  <cp:lastPrinted>2006-06-22T13:39:00Z</cp:lastPrinted>
  <dcterms:modified xsi:type="dcterms:W3CDTF">2006-07-13T16:25:00Z</dcterms:modified>
  <cp:revision>3</cp:revision>
  <dc:subject/>
  <dc:title>CIRCULAR</dc:title>
</cp:coreProperties>
</file>