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CIRCULAR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GRN/0016/2008</w:t>
      </w:r>
    </w:p>
    <w:p>
      <w:pPr>
        <w:pStyle w:val="Normal"/>
        <w:ind w:right="350" w:hanging="0"/>
        <w:jc w:val="righ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pt-B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:</w:t>
        <w:tab/>
        <w:tab/>
        <w:tab/>
        <w:t>Lic. Oscar Rodríguez Sánchez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or Registro de Bienes Inmueble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Ing. Juan Araque Skinner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 a.i. de Catastro Nacional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Enrique Rodríguez Morera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ersonas Jurídicas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Mauricio Soley Pérz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b/>
        </w:rPr>
        <w:t>Director de Registro de Bienes Mueb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>Licda. Vanessa Cohen Jiménez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>Directora de Derechos de Autor y Conex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Licenciada Vera Montero M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a Oficinas Region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lang w:val="pt-BR"/>
        </w:rPr>
        <w:tab/>
        <w:tab/>
        <w:tab/>
        <w:tab/>
        <w:t xml:space="preserve">Master Kathia Salazar Villalobos 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a Servicios Registr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Luis Gustavo Alvarez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ropiedad Industrial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 William Astúa Meléndez</w:t>
      </w:r>
      <w:r>
        <w:rPr>
          <w:rFonts w:cs="Book Antiqua" w:ascii="Book Antiqua" w:hAnsi="Book Antiqua"/>
          <w:b/>
          <w:lang w:val="pt-BR"/>
        </w:rPr>
        <w:t>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Administrativo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. Johnny Chavarría Cerda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Informática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 xml:space="preserve">DE: </w:t>
        <w:tab/>
        <w:tab/>
        <w:tab/>
        <w:tab/>
        <w:t>Lic. Dagoberto Sibaja Morales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General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 xml:space="preserve">FECHA: </w:t>
        <w:tab/>
        <w:tab/>
        <w:tab/>
      </w:r>
      <w:r>
        <w:rPr>
          <w:rFonts w:cs="Book Antiqua" w:ascii="Book Antiqua" w:hAnsi="Book Antiqua"/>
          <w:lang w:val="pt-BR"/>
        </w:rPr>
        <w:t>22 Abril 2008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</w:rPr>
        <w:t>ASUNTO:</w:t>
      </w:r>
      <w:r>
        <w:rPr>
          <w:rFonts w:cs="Book Antiqua" w:ascii="Book Antiqua" w:hAnsi="Book Antiqua"/>
        </w:rPr>
        <w:t xml:space="preserve"> </w:t>
        <w:tab/>
        <w:tab/>
        <w:tab/>
        <w:t xml:space="preserve">Se les hace oficial la invitación, tanto a ustedes como a los subdirectores, las Asesorías Técnicas y a todo el personal a su cargo crean conveniente deban asistir, a la </w:t>
      </w:r>
      <w:r>
        <w:rPr>
          <w:rFonts w:cs="Book Antiqua" w:ascii="Book Antiqua" w:hAnsi="Book Antiqua"/>
          <w:b/>
          <w:i/>
        </w:rPr>
        <w:t>Presentación del Proyecto del Nuevo Portal Web de Servicios del Registro Nacional</w:t>
      </w:r>
      <w:r>
        <w:rPr>
          <w:rFonts w:cs="Book Antiqua" w:ascii="Book Antiqua" w:hAnsi="Book Antiqua"/>
        </w:rPr>
        <w:t xml:space="preserve">, que estará llevando a cabo mañana </w:t>
      </w:r>
      <w:r>
        <w:rPr>
          <w:rFonts w:cs="Book Antiqua" w:ascii="Book Antiqua" w:hAnsi="Book Antiqua"/>
          <w:b/>
        </w:rPr>
        <w:t>miércoles 23 de Abril del 2008</w:t>
      </w:r>
      <w:r>
        <w:rPr>
          <w:rFonts w:cs="Book Antiqua" w:ascii="Book Antiqua" w:hAnsi="Book Antiqua"/>
        </w:rPr>
        <w:t xml:space="preserve"> a las 9:00 a.m. en el Auditorio de la Institució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SM/fsj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cc:</w:t>
        <w:tab/>
        <w:t xml:space="preserve"> Arch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Consecut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sectPr>
      <w:type w:val="nextPage"/>
      <w:pgSz w:w="12240" w:h="15840"/>
      <w:pgMar w:left="1418" w:right="1418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07:00Z</dcterms:created>
  <dc:creator>Gabriela Mora</dc:creator>
  <dc:description/>
  <cp:keywords/>
  <dc:language>en-US</dc:language>
  <cp:lastModifiedBy>bjuridica</cp:lastModifiedBy>
  <cp:lastPrinted>2008-04-22T09:33:00Z</cp:lastPrinted>
  <dcterms:modified xsi:type="dcterms:W3CDTF">2008-09-17T22:07:00Z</dcterms:modified>
  <cp:revision>2</cp:revision>
  <dc:subject/>
  <dc:title>Matriz de la producción por programa</dc:title>
</cp:coreProperties>
</file>