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CIRCULAR: PJ-002-06</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ASUNTO: Implementación del módulo de seguridad</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FECHA: 3 de marzo del 2006</w:t>
      </w:r>
    </w:p>
    <w:p>
      <w:pPr>
        <w:pStyle w:val="Normal"/>
        <w:jc w:val="both"/>
        <w:rPr>
          <w:rFonts w:ascii="Tahoma" w:hAnsi="Tahoma" w:cs="Tahoma"/>
          <w:sz w:val="16"/>
          <w:lang w:val="es-ES" w:eastAsia="es-ES"/>
        </w:rPr>
      </w:pPr>
      <w:r>
        <w:rPr>
          <w:rFonts w:cs="Tahoma" w:ascii="Tahoma" w:hAnsi="Tahoma"/>
          <w:sz w:val="16"/>
          <w:lang w:val="es-ES"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bido a la implementación del módulo de seguridad a partir del próximo 06 de marzo, es necesario realizar modificaciones importantes en el trámite y aplicación del procedimiento administrativo, las cuales son de obligatorio acatamiento para cada uno de los funcionari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lo antes expuesto, a continuación se procede a detallar cada modificación así como su ámbito de aplicación respectiv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RIMERO. A partir del próximo 06 de marzo con la implementación del módulo antes indicado, la clave de acceso se debe ajustar a los requerimientos que se indicaron en el Oficio No. CRPJ 017</w:t>
        <w:noBreakHyphen/>
        <w:t>2006 del día 20 de febrero último, siendo que para este momento ya cada funcionario debe tener estructurada su respectiva clave y evitar así contratiempos en la formulación de la misma el próximo Lu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GUNDO. Cabe señalar que habrán cambios en el nombre de los "módulos" que aparecen en pantalla. Así que, el módulo de "Calificación" de ahora en adelante se consignará "Mercantil" para los registradores de mercantil y "Asociaciones", lo que corresponde al departamento respectivo. (Ver copias adjunt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TERCERO. En el caso de las Coordinaciones, además de los módulos que ya tienen establecidos, se agregará otro con el nombre de "Coordinación", el cual comprende las funciones propias de esa lab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UARTO. Cuando el funcionario requiera tomar tiempo para vacaciones o bien acogerse a alguna incapacidad, deberá solicitar a las Jefaturas Inmediatas el formulario de Boleta de Control de Funcionarios, a efecto de completar los datos allí solicitados. Deberá extender dos hojas en original, así como dos copias de las mismas para ser entregadas a las oficinas que corresponda. (Ver copia de hoja de formulario que se adjunta). En el supuesto primero de este punto cuarto, toda solicitud de vacaciones deberá tramitarse con dos días de anticipación, sin excepción algun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a Dirección les agradece desde ya su colaboración en la implementación del módulo de seguridad, en aras de fortalecer la seguridad en la ejecución de sus tareas diaria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90" w:hanging="0"/>
      <w:jc w:val="both"/>
    </w:pPr>
    <w:rPr/>
  </w:style>
  <w:style w:type="paragraph" w:styleId="OmniPage2">
    <w:name w:val="OmniPage #2"/>
    <w:basedOn w:val="Normal"/>
    <w:qFormat/>
    <w:pPr>
      <w:spacing w:lineRule="exact" w:line="300"/>
      <w:ind w:right="75" w:hanging="0"/>
      <w:jc w:val="both"/>
    </w:pPr>
    <w:rPr/>
  </w:style>
  <w:style w:type="paragraph" w:styleId="OmniPage3">
    <w:name w:val="OmniPage #3"/>
    <w:basedOn w:val="Normal"/>
    <w:qFormat/>
    <w:pPr>
      <w:spacing w:lineRule="exact" w:line="300"/>
      <w:ind w:left="60" w:right="75" w:hanging="0"/>
      <w:jc w:val="both"/>
    </w:pPr>
    <w:rPr/>
  </w:style>
  <w:style w:type="paragraph" w:styleId="OmniPage4">
    <w:name w:val="OmniPage #4"/>
    <w:basedOn w:val="Normal"/>
    <w:qFormat/>
    <w:pPr>
      <w:spacing w:lineRule="exact" w:line="300"/>
      <w:ind w:left="60" w:right="60" w:hanging="0"/>
      <w:jc w:val="both"/>
    </w:pPr>
    <w:rPr/>
  </w:style>
  <w:style w:type="paragraph" w:styleId="OmniPage5">
    <w:name w:val="OmniPage #5"/>
    <w:basedOn w:val="Normal"/>
    <w:qFormat/>
    <w:pPr>
      <w:spacing w:lineRule="exact" w:line="300"/>
      <w:ind w:left="60" w:right="45" w:hanging="0"/>
      <w:jc w:val="both"/>
    </w:pPr>
    <w:rPr/>
  </w:style>
  <w:style w:type="paragraph" w:styleId="OmniPage6">
    <w:name w:val="OmniPage #6"/>
    <w:basedOn w:val="Normal"/>
    <w:qFormat/>
    <w:pPr>
      <w:spacing w:lineRule="exact" w:line="241"/>
      <w:ind w:left="6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03:00Z</dcterms:created>
  <dc:creator/>
  <dc:description/>
  <dc:language>en-US</dc:language>
  <cp:lastModifiedBy>user</cp:lastModifiedBy>
  <dcterms:modified xsi:type="dcterms:W3CDTF">2006-03-23T16:07:00Z</dcterms:modified>
  <cp:revision>2</cp:revision>
  <dc:subject/>
  <dc:title/>
</cp:coreProperties>
</file>