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PJ-005-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Los que se detal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15 de mayo del 2006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En razón de que en la actualidad es común la práctica de realizar la constitución de varias sociedades en un mismo acto notarial, cuyos estatutos varían únicamente en la denominación que a cada una de ellas se les asigna, así corno a la implementación del sistema automatizado de inscripción que permite la captura expedita de información en la respectiva base de datos, lo que contribuye a una inscripción más ágil y rápida de dichos documentos y a la innecesaria transcripción total de cláusulas sociales en caso de reformas a las mismas, y de conformidad con lo dispuesto en el artículo lo de la Ley Sobre inscripción de Documentos en el Registro Público (No. 3883 de 30 de mayo de 1967 y sus reformas), que en lo que interesa dispon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"( ... ) Es de conveniencia pública simplificar y acelerar los trámites de recepción e inscripción de documentos, sin menoscabo de la seguridad registral. Son contrarios al interés público las disposiciones o los procedimientos que entorpezcan esos trámites o que, al ser aplicados ocasionen tal efecto"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Debido a lo anterior, resultan inoperantes las disposiciones que en tal sentido establece el inciso h` del artículo 51 del Reglamento del Registro Público (Decreto Ejecutivo No. 26771</w:t>
        <w:noBreakHyphen/>
        <w:t>J de 18 de marzo de 1998 y sus reformas), que dice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h) En cuanto a el Registro Mercantil, las escrituras no deben referirse a más de una sociedad y, si se tratare de reforma de los estatutos de sociedades, deben transcribirse íntegramente las cláusulas reformada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Por ello, en aras de mejorar la eficiencia y eficacia en los procesos que se ¡levan a cabo en este Registro, y consecuentemente brindar un mejor servicio en la tramitación de los documentos, se les instruye para que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a) En </w:t>
      </w:r>
      <w:r>
        <w:rPr>
          <w:rFonts w:cs="Tahoma" w:ascii="Tahoma" w:hAnsi="Tahoma"/>
          <w:b/>
          <w:sz w:val="16"/>
          <w:lang w:val="es-ES_tradnl" w:eastAsia="es-ES"/>
        </w:rPr>
        <w:t xml:space="preserve">caso de constitución de varias sociedades mercantiles en un mismo acto notarial, cuya única diferencia sea la denominación que a cada una de ellas se les consigne, el trámite ante el Registro puede realizarse mediante la expedición y presentación de un solo testimonio que contenga toda la información de la escritura pública, </w:t>
      </w:r>
      <w:r>
        <w:rPr>
          <w:rFonts w:cs="Tahoma" w:ascii="Tahoma" w:hAnsi="Tahoma"/>
          <w:sz w:val="16"/>
          <w:lang w:val="es-ES_tradnl" w:eastAsia="es-ES"/>
        </w:rPr>
        <w:t>y no mediante la presentación de un testimonio por cada sociedad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b) En </w:t>
      </w:r>
      <w:r>
        <w:rPr>
          <w:rFonts w:cs="Tahoma" w:ascii="Tahoma" w:hAnsi="Tahoma"/>
          <w:b/>
          <w:sz w:val="16"/>
          <w:lang w:val="es-ES_tradnl" w:eastAsia="es-ES"/>
        </w:rPr>
        <w:t>caso de reformas a cláusulas sociales no se requiere la transcripción total de las mismas, bastando que se indique los aspectos en que consiste la respectiva variante estatutaria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  <w:t>PUBLICADA EN LA GACETA 101 DEL 26 DE MAYO DEL 2006 P.17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65"/>
      <w:ind w:right="60" w:hanging="0"/>
      <w:jc w:val="both"/>
    </w:pPr>
    <w:rPr/>
  </w:style>
  <w:style w:type="paragraph" w:styleId="OmniPage2">
    <w:name w:val="OmniPage #2"/>
    <w:basedOn w:val="Normal"/>
    <w:qFormat/>
    <w:pPr>
      <w:spacing w:lineRule="exact" w:line="255"/>
      <w:ind w:left="765" w:right="480" w:hanging="0"/>
    </w:pPr>
    <w:rPr/>
  </w:style>
  <w:style w:type="paragraph" w:styleId="OmniPage3">
    <w:name w:val="OmniPage #3"/>
    <w:basedOn w:val="Normal"/>
    <w:qFormat/>
    <w:pPr>
      <w:spacing w:lineRule="exact" w:line="255"/>
      <w:ind w:left="60" w:right="45" w:hanging="0"/>
      <w:jc w:val="both"/>
    </w:pPr>
    <w:rPr/>
  </w:style>
  <w:style w:type="paragraph" w:styleId="OmniPage4">
    <w:name w:val="OmniPage #4"/>
    <w:basedOn w:val="Normal"/>
    <w:qFormat/>
    <w:pPr>
      <w:spacing w:lineRule="exact" w:line="255"/>
      <w:ind w:left="795" w:right="615" w:firstLine="495"/>
    </w:pPr>
    <w:rPr/>
  </w:style>
  <w:style w:type="paragraph" w:styleId="OmniPage257">
    <w:name w:val="OmniPage #257"/>
    <w:basedOn w:val="Normal"/>
    <w:qFormat/>
    <w:pPr>
      <w:spacing w:lineRule="exact" w:line="276"/>
      <w:ind w:left="50" w:right="52" w:hanging="0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466" w:leader="none"/>
      </w:tabs>
      <w:spacing w:lineRule="exact" w:line="276"/>
      <w:ind w:left="416" w:right="50" w:hanging="360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468" w:leader="none"/>
      </w:tabs>
      <w:spacing w:lineRule="exact" w:line="275"/>
      <w:ind w:left="418" w:right="50" w:hanging="3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26:00Z</dcterms:created>
  <dc:creator/>
  <dc:description/>
  <cp:keywords/>
  <dc:language>en-US</dc:language>
  <cp:lastModifiedBy>bjuridica</cp:lastModifiedBy>
  <dcterms:modified xsi:type="dcterms:W3CDTF">2009-09-23T21:19:00Z</dcterms:modified>
  <cp:revision>3</cp:revision>
  <dc:subject/>
  <dc:title/>
</cp:coreProperties>
</file>