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PJ-009-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Capital mínimo bolsas de valores, puestos de bolsa y sociedades administradoras de fondos de invers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7 de julio del 2006</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En acatamiento a la modificación en la fijación de los montos de capital mínimo, según acuerdo de la Superintendencia General de Valores del dieciséis de mayo del 2006 y, publicado en el Diario Oficial la Gaceta No. 126 del 30 de junio del mismo año, en la que se acordó establecer los montos de capital mínimo para las bolsas de valores, puestos de bolsa y sociedades administradoras de fondos de inversión se les hace de conocimiento la siguiente inform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rtículo 1° Actualización del capital social. Las bolsas de valores, los puestos de bolsa, las sociedades administradoras de fondos de inversión deben ajustar el capital social mínimo de la siguiente form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 Las bolsas de valores deben contar con un capital social mínimo suscrito y pagado de cuatrocientos veintisiete millones de colones (427.000.000 col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 Los puestos de bolsa deben contar con un capital social mínimo suscrito y pagado de ciento ocho millones de colones (108.000.000 col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c) Las sociedades administradoras de fondos de inversión deben contar con un capital mínimo suscrito y pagado de setenta y dos millones de colones (72.000.000 colones)</w:t>
      </w:r>
      <w:r>
        <w:rPr>
          <w:rFonts w:cs="Tahoma" w:ascii="Tahoma" w:hAnsi="Tahoma"/>
          <w:b/>
          <w:sz w:val="16"/>
          <w:lang w:val="es-ES_tradnl" w:eastAsia="es-ES"/>
        </w:rPr>
        <w:t>.</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right="60" w:hanging="0"/>
    </w:pPr>
    <w:rPr/>
  </w:style>
  <w:style w:type="paragraph" w:styleId="OmniPage2">
    <w:name w:val="OmniPage #2"/>
    <w:basedOn w:val="Normal"/>
    <w:qFormat/>
    <w:pPr>
      <w:spacing w:lineRule="exact" w:line="300"/>
      <w:ind w:left="60" w:right="75" w:hanging="0"/>
    </w:pPr>
    <w:rPr/>
  </w:style>
  <w:style w:type="paragraph" w:styleId="OmniPage3">
    <w:name w:val="OmniPage #3"/>
    <w:basedOn w:val="Normal"/>
    <w:qFormat/>
    <w:pPr>
      <w:tabs>
        <w:tab w:val="clear" w:pos="720"/>
        <w:tab w:val="left" w:pos="455" w:leader="none"/>
      </w:tabs>
      <w:spacing w:lineRule="exact" w:line="300"/>
      <w:ind w:left="405" w:right="45" w:hanging="345"/>
    </w:pPr>
    <w:rPr/>
  </w:style>
  <w:style w:type="paragraph" w:styleId="OmniPage4">
    <w:name w:val="OmniPage #4"/>
    <w:basedOn w:val="Normal"/>
    <w:qFormat/>
    <w:pPr>
      <w:tabs>
        <w:tab w:val="clear" w:pos="720"/>
        <w:tab w:val="left" w:pos="470" w:leader="none"/>
      </w:tabs>
      <w:spacing w:lineRule="exact" w:line="300"/>
      <w:ind w:left="420" w:right="45" w:hanging="360"/>
    </w:pPr>
    <w:rPr/>
  </w:style>
  <w:style w:type="paragraph" w:styleId="OmniPage5">
    <w:name w:val="OmniPage #5"/>
    <w:basedOn w:val="Normal"/>
    <w:qFormat/>
    <w:pPr>
      <w:tabs>
        <w:tab w:val="clear" w:pos="720"/>
        <w:tab w:val="left" w:pos="470" w:leader="none"/>
      </w:tabs>
      <w:spacing w:lineRule="exact" w:line="220"/>
      <w:ind w:left="420" w:right="45" w:hanging="34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46:00Z</dcterms:created>
  <dc:creator>BIBLIOTECARN</dc:creator>
  <dc:description/>
  <cp:keywords/>
  <dc:language>en-US</dc:language>
  <cp:lastModifiedBy>BIBLIOTECARN</cp:lastModifiedBy>
  <dcterms:modified xsi:type="dcterms:W3CDTF">2006-09-14T17:48:00Z</dcterms:modified>
  <cp:revision>3</cp:revision>
  <dc:subject/>
  <dc:title>En acatamiento a la modificación en la fijación de los montos de capital mínimo, según acuerdo de la Superintendencia General de Valores del dieciséis de mayo del 2006 y, publicado en el Diario Oficial la Gaceta No</dc:title>
</cp:coreProperties>
</file>