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CIRCULAR NO. 006-2007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b/>
          <w:lang w:val="es-CR"/>
        </w:rPr>
        <w:t>DE:</w:t>
      </w:r>
      <w:r>
        <w:rPr>
          <w:lang w:val="es-CR"/>
        </w:rPr>
        <w:t xml:space="preserve"> DIRECCION DE PERSONAS JURIDICA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b/>
          <w:lang w:val="es-CR"/>
        </w:rPr>
        <w:t>PARA:</w:t>
      </w:r>
      <w:r>
        <w:rPr>
          <w:lang w:val="es-CR"/>
        </w:rPr>
        <w:t xml:space="preserve"> SUBDIRECCION, ASESORIA JURIDICA, COORDINACION GENERAL, COORDINACION MERCANTIL, REGISTRADOR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b/>
          <w:lang w:val="es-CR"/>
        </w:rPr>
        <w:t>FECHA:</w:t>
      </w:r>
      <w:r>
        <w:rPr>
          <w:lang w:val="es-CR"/>
        </w:rPr>
        <w:t xml:space="preserve"> 26 de febrero de 2007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b/>
          <w:lang w:val="es-CR"/>
        </w:rPr>
        <w:t>ASUNTO:</w:t>
      </w:r>
      <w:r>
        <w:rPr>
          <w:lang w:val="es-CR"/>
        </w:rPr>
        <w:t xml:space="preserve"> CAPITAL MINIMO</w:t>
      </w:r>
    </w:p>
    <w:p>
      <w:pPr>
        <w:pStyle w:val="Normal"/>
        <w:rPr>
          <w:lang w:val="es-CR"/>
        </w:rPr>
      </w:pPr>
      <w:r>
        <w:rPr>
          <w:lang w:val="es-CR"/>
        </w:rPr>
        <w:t>______________________________________________________________________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De conformidad con el numeral 1, artículo 7 del acta de la sesión No. 5315 2007, celebrada el 31 de enero último y publicada en la Gaceta No. 29 de 09 de febrero en curso, el Banco Central de Costa Rica resolvió modificar el capital mínimo de la banca privada y de las empresas financieras no bancarias de la siguiente forma: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capital mínimo de los bancos privados se ubicará en5.918 millones de colones y su rige es a partir de la publicación en La Gaceta indicada, en el entendido de que los bancos privados que a esa fecha estén funcionando con un capital mínimo inferior al monto indicado y, aquellos cuya licencia de operación estuviese siendo estudiada por la SUGEF y el Consejo Nacional de Supervisión del Sistema Financiero, deberán elevarlo a5.460 millones, en un plazo que no excederá 90 días naturales después de tomado el acuerdo y a 5.918 millones, 270 días naturales después de tomado el acuerd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En cuanto a las empresas financieras no bancarias que inicien operaciones a partir de la fecha de publicación en La Gaceta de este acuerdo, deberán mantener un capital mínimo no inferior a 1.184 millones (El capital social de las empresas financieras no bancarias debe ser como mínimo un 20% de capital social de los bancos privados). Las empresas financieras no bancarias inscritas y en funcionamiento, así como aquellas cuyas licencias de operación estuvieran siendo estudiadas por la SUGEF y por el Consejo Nacional de Supervisión del Sistema Financiero, a la fecha de publicación indicada, tienen un plazo de 90 días naturales después de tomado este acuerdo para ajustar su capital mínimo a 1.092 millones y a 1.184 millones en un plazo que no excederá 270 días naturales después de tomado este acuer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2:00Z</dcterms:created>
  <dc:creator>bjuridica</dc:creator>
  <dc:description/>
  <cp:keywords/>
  <dc:language>en-US</dc:language>
  <cp:lastModifiedBy>bjuridica</cp:lastModifiedBy>
  <dcterms:modified xsi:type="dcterms:W3CDTF">2008-07-31T16:27:00Z</dcterms:modified>
  <cp:revision>1</cp:revision>
  <dc:subject/>
  <dc:title>CIRCULAR NO</dc:title>
</cp:coreProperties>
</file>