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lang w:val="es-MX"/>
        </w:rPr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  <w:lang w:val="es-MX"/>
        </w:rPr>
        <w:t>CIRCULAR DRPJ- 015 - 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s-MX"/>
        </w:rPr>
        <w:t>DE:</w:t>
        <w:tab/>
        <w:tab/>
        <w:t>LIC. ENRIQUE RODRIGUEZ MORE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lang w:val="es-MX"/>
        </w:rPr>
        <w:t xml:space="preserve">                     </w:t>
      </w:r>
      <w:r>
        <w:rPr>
          <w:rFonts w:cs="Arial" w:ascii="Arial" w:hAnsi="Arial"/>
          <w:b/>
          <w:lang w:val="es-MX"/>
        </w:rPr>
        <w:t>DIRECTOR DE REGISTRO DE PERSONAS JURIDIC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A:</w:t>
        <w:tab/>
        <w:t>SUBDIRECCION, ASESORIA JURIDICA, ASESORIA TECNICA, COORDINACION REGISTRAL, COORDINADORES DE MERCANTIL Y DE ASOCIACIONES,  Y SECRETARIA DE LA DIRECCION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:</w:t>
        <w:tab/>
        <w:t>14 de setiembre de 2007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UNTO:</w:t>
        <w:tab/>
        <w:t>COMPENDIO DE NORMATIVA DE TRABAJ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 anexa a la presente “Compendio de normativa de trabajo”, compilado por esta Dirección, que contiene copias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- Reglamento Autónomo de Servicio del Ministerio de Justicia y Gra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2- Negociación Colectiva SITRAREN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3- Artículo 33 del Estatuto de Servicio Civi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Lo anterior con el propósito de facilitar su labor en esta importante área y que un ejemplar  de éste sea de acceso para los colaboradores a su carg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lang w:val="es-MX"/>
        </w:rPr>
        <w:t>Adjunto: Compendio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29:00Z</dcterms:created>
  <dc:creator>RMDIR64</dc:creator>
  <dc:description/>
  <cp:keywords/>
  <dc:language>en-US</dc:language>
  <cp:lastModifiedBy>BIBLIOTECARN</cp:lastModifiedBy>
  <cp:lastPrinted>2007-09-07T15:04:00Z</cp:lastPrinted>
  <dcterms:modified xsi:type="dcterms:W3CDTF">2007-10-18T16:29:00Z</dcterms:modified>
  <cp:revision>2</cp:revision>
  <dc:subject/>
  <dc:title/>
</cp:coreProperties>
</file>