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16 - 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,  Y SECRETARÍA DE DIREC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18 de setiembre de 2007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COMPENDIO DE NORMATIVA EN MATERIA DE TRABAJ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virtud de que la mayoría de los colaboradores de este Registro no cuentan con la normativa vigente y considerando su gran relevancia, se adjunta a la presente “</w:t>
      </w:r>
      <w:r>
        <w:rPr>
          <w:rFonts w:cs="Arial" w:ascii="Arial" w:hAnsi="Arial"/>
          <w:b/>
          <w:lang w:val="es-MX"/>
        </w:rPr>
        <w:t>Compendio de Normativa de Trabajo”</w:t>
      </w:r>
      <w:r>
        <w:rPr>
          <w:rFonts w:cs="Arial" w:ascii="Arial" w:hAnsi="Arial"/>
          <w:lang w:val="es-MX"/>
        </w:rPr>
        <w:t>, que fuera compilado por esta Dirección, y que contiene copias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- Reglamento Autónomo de Servicio del Ministerio de Justicia y Graci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- Negociación Colectiva SITRAR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3- Artículo 33 del Estatuto de Servicio Civi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anexan dos ejemplares del presente compendio con el propósito de que uno de ellos sea utilizado  por los colaboradores a su cargo. Para lo que  le solicito la divulgación correspond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djunto: lo indicad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6:00Z</dcterms:created>
  <dc:creator>RMDIR64</dc:creator>
  <dc:description/>
  <cp:keywords/>
  <dc:language>en-US</dc:language>
  <cp:lastModifiedBy>BIBLIOTECARN</cp:lastModifiedBy>
  <cp:lastPrinted>2007-09-14T11:25:00Z</cp:lastPrinted>
  <dcterms:modified xsi:type="dcterms:W3CDTF">2007-10-18T17:26:00Z</dcterms:modified>
  <cp:revision>2</cp:revision>
  <dc:subject/>
  <dc:title/>
</cp:coreProperties>
</file>