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s-MX"/>
        </w:rPr>
        <w:t>CIRCULAR DRPJ- 017 - 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MX"/>
        </w:rPr>
        <w:t>DE:</w:t>
        <w:tab/>
        <w:tab/>
        <w:t>LIC. ENRIQUE RODRIGUEZ MOR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DIRECTOR DE REGISTRO DE PERSONAS JURIDIC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:</w:t>
        <w:tab/>
        <w:t>SUBDIRECCION, ASESORIA JURIDICA, ASESORIA TECNICA, COORDINACION REGISTRAL, COORDINADORES DE MERCANTIL Y DE ASOCIACIONES,  Y SECRETARÍA DE DIREC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  <w:tab/>
        <w:t>02 de octubre de 2007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bottom w:val="single" w:sz="12" w:space="1" w:color="000000"/>
        </w:pBdr>
        <w:ind w:left="1410" w:hanging="1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</w:t>
        <w:tab/>
        <w:t>PLAN DE ACCION ESTRATEGICA EN TECNOLOGIAS DE INFORMACION 2005-2010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s-CR"/>
        </w:rPr>
        <w:t>En virtud de lo establecido en la “Guía para la auto-evaluación general sobre el cumplimiento de algunas medidas mínimas de la Ley y Normas Generales de Control Interno”, se adjunta a la presente el PLAN DE ACCION ESTRATEGICA EN TECNOLOGIAS DE INFORMACION 2005-2010, elaborado por la Dirección de Informáti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>Adjunto: lo indicad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6:00Z</dcterms:created>
  <dc:creator>RMDIR64</dc:creator>
  <dc:description/>
  <cp:keywords/>
  <dc:language>en-US</dc:language>
  <cp:lastModifiedBy>BIBLIOTECARN</cp:lastModifiedBy>
  <cp:lastPrinted>2007-10-02T09:29:00Z</cp:lastPrinted>
  <dcterms:modified xsi:type="dcterms:W3CDTF">2007-10-18T15:56:00Z</dcterms:modified>
  <cp:revision>2</cp:revision>
  <dc:subject/>
  <dc:title/>
</cp:coreProperties>
</file>