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rPr>
        <w:tab/>
        <w:tab/>
        <w:tab/>
      </w:r>
      <w:r>
        <w:rPr>
          <w:rFonts w:cs="Arial" w:ascii="Arial" w:hAnsi="Arial"/>
          <w:b/>
          <w:sz w:val="28"/>
          <w:szCs w:val="28"/>
        </w:rPr>
        <w:t>CIRCULAR D.R.P.J.-005-20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E:</w:t>
        <w:tab/>
        <w:tab/>
        <w:t>DIRECCION DE PERSONAS JURID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w:t>
        <w:tab/>
        <w:t xml:space="preserve">SUBDIRECCION, COORDINACION GENERAL, ASESORIA </w:t>
      </w:r>
    </w:p>
    <w:p>
      <w:pPr>
        <w:pStyle w:val="Normal"/>
        <w:numPr>
          <w:ilvl w:val="0"/>
          <w:numId w:val="0"/>
        </w:numPr>
        <w:jc w:val="both"/>
        <w:outlineLvl w:val="0"/>
        <w:rPr>
          <w:rFonts w:ascii="Arial" w:hAnsi="Arial" w:cs="Arial"/>
          <w:b/>
          <w:b/>
        </w:rPr>
      </w:pPr>
      <w:r>
        <w:rPr>
          <w:rFonts w:cs="Arial" w:ascii="Arial" w:hAnsi="Arial"/>
          <w:b/>
        </w:rPr>
        <w:tab/>
        <w:tab/>
        <w:t>JURIDICA, ASESORIA TECNICA, COORDINACIONES, RE-</w:t>
      </w:r>
    </w:p>
    <w:p>
      <w:pPr>
        <w:pStyle w:val="Normal"/>
        <w:numPr>
          <w:ilvl w:val="0"/>
          <w:numId w:val="0"/>
        </w:numPr>
        <w:ind w:left="1413" w:hanging="0"/>
        <w:jc w:val="both"/>
        <w:outlineLvl w:val="0"/>
        <w:rPr/>
      </w:pPr>
      <w:r>
        <w:rPr>
          <w:rFonts w:cs="Arial" w:ascii="Arial" w:hAnsi="Arial"/>
          <w:b/>
        </w:rPr>
        <w:t>GISTRADORES, OFICINAS REGIONALES Y FUNCIONA-</w:t>
      </w:r>
    </w:p>
    <w:p>
      <w:pPr>
        <w:pStyle w:val="Normal"/>
        <w:numPr>
          <w:ilvl w:val="0"/>
          <w:numId w:val="0"/>
        </w:numPr>
        <w:ind w:left="1413" w:hanging="0"/>
        <w:jc w:val="both"/>
        <w:outlineLvl w:val="0"/>
        <w:rPr>
          <w:rFonts w:ascii="Arial" w:hAnsi="Arial" w:cs="Arial"/>
          <w:b/>
          <w:b/>
        </w:rPr>
      </w:pPr>
      <w:r>
        <w:rPr>
          <w:rFonts w:cs="Arial" w:ascii="Arial" w:hAnsi="Arial"/>
          <w:b/>
        </w:rPr>
        <w:t>RIOS EN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w:t>
        <w:tab/>
        <w:t>07 de abril de 2008</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t>ASUNTO:</w:t>
        <w:tab/>
        <w:t>CALIFICACION DE NOMBRES DE ENTIDADES JURID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el objeto de actualizar y ajustar los parámetros utilizados en la calificación de similitudes entre nombres de entidades jurídicas sujetas a registro y 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w:t>
      </w:r>
      <w:r>
        <w:rPr>
          <w:rFonts w:cs="Arial" w:ascii="Arial" w:hAnsi="Arial"/>
        </w:rPr>
        <w:t>Que el nombre o denominación social es la que se utiliza para distinguir una sociedad mercantil de otras previamente inscritas, y que de conformidad con el artículo 103 del Código de Comercio se formará libremente, será propiedad exclusiva de la sociedad y podrá expresarse en cualquier idioma, siempre que en el pacto social se haga constar su traducción al castellano o que no la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rPr>
        <w:t>Que el nombre comercial se entiende como el nombre, razón social o denominación bajo la cual se da a conocer al público un establecimiento mercantil, para cuya protección deberá registrarse de manera independiente  en el Registro de la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rPr>
        <w:t>Que ha sido práctica usual el confundir por parte de los particulares el nombre o denominación social con el nombre comercial del establecimiento mercantil, práctica que de alguna manera ha compartido el Registro de Personas Jurídicas al calificar las similitudes entre nombres sociales, lo que ha generado el rechazo masivo de constituciones de sociedades mercantiles por tal motivo, principalmente por la gran cantidad de entidades jurídicas in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w:t>
      </w:r>
      <w:r>
        <w:rPr>
          <w:rFonts w:cs="Arial" w:ascii="Arial" w:hAnsi="Arial"/>
        </w:rPr>
        <w:t>Que mediante Decreto Ejecutivo No. 12158-J, de 5 de diciembre de 1980, reformado por los Decretos Ejecutivos No. 12247-J, de 24 de enero de 1981, 18504-J, de 17 de octubre de 1988 y 18662-J, de 24 de noviembre de 1988, se estableció la asignación y expedición de documento de cédula jurídica para las personas jurídicas, documento que, tal y como lo establece el artículo primero de dicho Decreto, es la identificación numérica de la persona jurídica</w:t>
      </w:r>
      <w:r>
        <w:rPr>
          <w:rFonts w:cs="Arial" w:ascii="Arial" w:hAnsi="Arial"/>
          <w:b/>
        </w:rPr>
        <w:t xml:space="preserve"> </w:t>
      </w:r>
      <w:r>
        <w:rPr>
          <w:rFonts w:cs="Arial" w:ascii="Arial" w:hAnsi="Arial"/>
        </w:rPr>
        <w:t>y que vino a establecer una diferenciación entre las sociedades mercantiles, en virtud de que en su composición contempla un número consecutivo irrepetible, lo que garantiza su individualización a pesar de que sus denominaciones puedan tener cierto parecido. Este número unívoco de identificador inclusive se utiliza actualmente como medio de identificación de las personas jurídicas a nivel de las bases de datos del Registr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w:t>
      </w:r>
      <w:r>
        <w:rPr>
          <w:rFonts w:cs="Arial" w:ascii="Arial" w:hAnsi="Arial"/>
        </w:rPr>
        <w:t>Que como medida paliativa a la problemática generada como producto de la gran cantidad de sociedades mercantiles inscritas, que hace sumamente compleja la labor de escoger la denominación social apropiada para las sociedades que pretenden inscribirse, mediante Decreto Ejecutivo No. 33171-J de 14 de junio de 2006, se estableció la posibilidad de utilizar como denominación social, el número de cédula jurídica que se asigne a la sociedad al inscribirse, más su respectivo aditamento, lo que refuerza aún más el efecto identificador e individualizador que tiene dicho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 </w:t>
      </w:r>
      <w:r>
        <w:rPr>
          <w:rFonts w:cs="Arial" w:ascii="Arial" w:hAnsi="Arial"/>
        </w:rPr>
        <w:t xml:space="preserve"> Que mediante Voto No. 371-2007, emitido por el Tribunal Registral Administrativo, a las 13:00 horas del 20 de diciembre de 2007, se dispuso entre otros extremos: “… Se anula parcialmente la circular No. 24-98 de fecha 29 de setiembre de 1998, emitida por la Dirección de ese Registro, específicamente en el aparte CALIFICACION DE SIMILITUDES ENTRE NOMBRES SOCIALES, en el punto C) Similitud Ortográfica, el enunciado: “</w:t>
      </w:r>
      <w:r>
        <w:rPr>
          <w:rFonts w:cs="Arial" w:ascii="Arial" w:hAnsi="Arial"/>
          <w:i/>
        </w:rPr>
        <w:t>Se ha tomado como parámetro que la diferencia mínima entre dos nombres debe de ser tres letras, especialmente cuando los mismos estén compuestos por una sola palabra”</w:t>
      </w:r>
      <w:r>
        <w:rPr>
          <w:rFonts w:cs="Arial" w:ascii="Arial" w:hAnsi="Arial"/>
        </w:rPr>
        <w:t>, el cual debe desaplicarse…”; lo que provocó la anulación de la utilización del parámetro mínimo para la aplicación de la similitud ortográfica entre denominacion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razón de las consideraciones anteriores, esta Dirección establece el nuevo marco de referencia en la calificación de similitudes de denominaciones de entidades jurídicas sujetas a registro, que se regulará como se indic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p>
    <w:p>
      <w:pPr>
        <w:pStyle w:val="Normal"/>
        <w:numPr>
          <w:ilvl w:val="0"/>
          <w:numId w:val="0"/>
        </w:numPr>
        <w:ind w:left="1416" w:firstLine="708"/>
        <w:jc w:val="both"/>
        <w:outlineLvl w:val="0"/>
        <w:rPr/>
      </w:pPr>
      <w:r>
        <w:rPr>
          <w:rFonts w:cs="Arial" w:ascii="Arial" w:hAnsi="Arial"/>
          <w:b/>
        </w:rPr>
        <w:t>CALIFICACION DE NOMBRES SOCIAL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entidades jurídicas podrán constituirse utilizando denominación social o razón social, según sea su naturaleza y la normativa que las regu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conformidad con lo dispuesto en el artículo 7 de la Ley Orgánica del Sistema Bancario Nacional (Ley No. 1644 de 26 de setiembre de 1953 y sus reformas) y el artículo 143 de la Ley Orgánica del Banco Central (Ley No. 7558 de 27 de setiembre de 1995), solo las entidades constituidas de acuerdo con dicha normativa podrán usar en su denominación o en la descripción de sus negocios, las palabras “banco”, “establecimiento bancario” o derivados de éstos que califiquen sus actividades como de carácter bancar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concordancia con lo establecido por la Ley Reguladora de Entidades Financieras de carácter no Bancario (Ley No. 5044 de 13 de setiembre de 1972 y sus reformas), las empresas financieras deberán usar en su denominación la palabra “financiera” u otros términos que identifiquen claramente la naturaleza de sus actividades. Únicamente usarán dicha palabra las empresas reguladas por la ley indicada y las secciones financieras de los bancos del Sistema Bancario Nacional. Asimismo, la Superintendencia General de Entidades Financieras (SUGEF), mediante criterio de su Departamento de Asesoría Jurídica, permite solamente el uso de la palabra “finanzas” en la denominación de sociedades no reguladas por la supra citada le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Ley Reguladora del Mercado de Valores (Ley No. 7732 de 27 de enero de 1998), dispone que los términos “agentes de bolsa”, “puesto de bolsa”, “bolsa de valores”, “centrales de valores, “sociedades administradoras de fondos de inversión”, “sociedades de compensación y liquidación” y “sociedades calificadoras de riesgo”, “fondos de inversión”, “sociedades de  fondos de inversión”, “fondos mutuos”, “fondos de capitalización” u otras equivalentes, son expresiones reservadas para las entidades jurídicas constituidas y autorizadas a participar en el mercado bursátil, por lo que el uso de dichos términos es exclusivo para sociedades que se encuentren reguladas y cumplan con los requisitos establecidos por la citada le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concordancia con las disposiciones establecidas en el Reglamento para las Bolsas de Comercio, publicado en el Diario Oficial La Gaceta No. 188, de 2 de octubre de 2006, en la denominación de este tipo de entidades jurídicas deberá incluirse la expresión “Bolsa de Comerc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conformidad con la resolución de la Sala Constitucional de la Corte Suprema de Justicia, No. 7494-97, de las 15:45 horas del 11 de noviembre de 1997, que declaró inconstitucionales los artículos 5 y 15 del Decreto No. 6693 de 27 de noviembre de 1981, que permite la constitución de universidades privadas mediante la utilización de la figura de la sociedad anónima, nada obsta para que una sociedad anónima dedicada en forma especial a la enseñanza universitaria, pueda incluir en su denominación social el término “Universidad”, “Universitario” o “Universitar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artículo 4 de la Ley de Monopolios del Instituto Nacional de Seguros (Ley No. 12 de 30 de octubre de 1924), establece que la comercialización de los seguros es monopolio de dicha institución. Sin embargo, la Dirección General de Asuntos Jurídicos de la contraloría General de la República, mediante escrito de fecha 29 de noviembre de 1995, considera que la comercialización de seguros por sujetos privados (vgr. Sociedades mercantiles), no violenta lo preceptuado por la citada norma, debiendo dichas entidades tener como objeto especial la comercialización de seguros del I.N.S; no obstante lo anterior no crea reserva alguna en cuanto al uso de términos como “seguros”, “aseguradora” u otros equivalentes, los que se pueden utilizar como parte de la denominación de cualquier sociedad mercanti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 conformidad con lo resuelto jurisprudencialmente, no podrán ser objeto de inscripción nombres sociales tales como OEA S.A., ONU S.A., FMI S.A., OIT S.A., entre otros, debido a que estas expresiones contienen siglas de organismos internacionalmente reconocid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conformidad con lo dispuesto por el artículo 23 de la Ley de Creación del Instituto Costarricense del Deporte y la Recreación y del Régimen Jurídico de la Educación Física, el Deporte y la Recreación (Ley No.7800 de 29 de mayo de 1998, serán de uso exclusivo del Comité Olímpico Nacional y por consiguiente ninguna persona física o jurídica, pública o privada podrá utilizar sin su autorización y con fines comerciales ni publicitarios, las palabras “olímpico” ni “olimpiad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n acatamiento a lo dispuesto por el artículo 29 de la Ley de Marcas y Otros Signos Distintivos (Ley No. 7978 del 1 de febrero del año 2000), no puede inscribirse un nombre social que incluya una marca registrada a nombre de un tercero, cuando el uso de ese nombre pueda causar confusión, salvo que ese tercero dé su consentimiento por escri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acuerdo con nuestra legislación debe registrarse únicamente el nombre social de la entidad jurídica, no así sus sigl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b/>
          <w:b/>
        </w:rPr>
      </w:pPr>
      <w:r>
        <w:rPr>
          <w:rFonts w:eastAsia="Arial" w:cs="Arial" w:ascii="Arial" w:hAnsi="Arial"/>
          <w:b/>
        </w:rPr>
        <w:t xml:space="preserve">    </w:t>
      </w:r>
      <w:r>
        <w:rPr>
          <w:rFonts w:cs="Arial" w:ascii="Arial" w:hAnsi="Arial"/>
          <w:b/>
        </w:rPr>
        <w:tab/>
        <w:t>CALIFICACION DE SIMILITUDES DE NOMBRES SOCIALE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A) </w:t>
      </w:r>
      <w:r>
        <w:rPr>
          <w:rFonts w:cs="Arial" w:ascii="Arial" w:hAnsi="Arial"/>
        </w:rPr>
        <w:t>Al determinar la posible existencia de similitud entre dos nombres sociales, debe tenerse presente que la revisión o búsqueda ha de realizarse exclusivamente entre las denominaciones de sociedades mercantiles previamente inscritas, no debiendo tomarse en cuenta los nombres de entidades jurídicas diversas a éstas, como Asociaciones, Fundaciones, entre otra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B) </w:t>
      </w:r>
      <w:r>
        <w:rPr>
          <w:rFonts w:cs="Arial" w:ascii="Arial" w:hAnsi="Arial"/>
        </w:rPr>
        <w:t>Asimismo debe tomarse en cuenta lo que al respecto establece el artículo 103 del Código de Comercio, que dice:</w:t>
      </w:r>
    </w:p>
    <w:p>
      <w:pPr>
        <w:pStyle w:val="Normal"/>
        <w:jc w:val="both"/>
        <w:rPr>
          <w:rFonts w:ascii="Arial" w:hAnsi="Arial" w:cs="Arial"/>
        </w:rPr>
      </w:pPr>
      <w:r>
        <w:rPr>
          <w:rFonts w:cs="Arial" w:ascii="Arial" w:hAnsi="Arial"/>
        </w:rPr>
        <w:tab/>
        <w:tab/>
      </w:r>
    </w:p>
    <w:p>
      <w:pPr>
        <w:pStyle w:val="Normal"/>
        <w:ind w:left="1416" w:right="1124" w:hanging="0"/>
        <w:jc w:val="both"/>
        <w:rPr/>
      </w:pPr>
      <w:r>
        <w:rPr>
          <w:rFonts w:cs="Arial" w:ascii="Arial" w:hAnsi="Arial"/>
        </w:rPr>
        <w:t>“</w:t>
      </w:r>
      <w:r>
        <w:rPr>
          <w:rFonts w:cs="Arial" w:ascii="Arial" w:hAnsi="Arial"/>
        </w:rPr>
        <w:t xml:space="preserve">La denominación se formará libremente, </w:t>
      </w:r>
      <w:r>
        <w:rPr>
          <w:rFonts w:cs="Arial" w:ascii="Arial" w:hAnsi="Arial"/>
          <w:b/>
        </w:rPr>
        <w:t>pero deberá ser distinta de la de cualquier sociedad preexistente, de manera que no se preste a confusión;</w:t>
      </w:r>
      <w:r>
        <w:rPr>
          <w:rFonts w:cs="Arial" w:ascii="Arial" w:hAnsi="Arial"/>
        </w:rPr>
        <w:t xml:space="preserve"> es propiedad exclusiva de la sociedad e irá precedida o seguida de las palabras </w:t>
      </w:r>
      <w:r>
        <w:rPr>
          <w:rFonts w:cs="Arial" w:ascii="Arial" w:hAnsi="Arial"/>
          <w:i/>
        </w:rPr>
        <w:t>“Sociedad Anónima”</w:t>
      </w:r>
      <w:r>
        <w:rPr>
          <w:rFonts w:cs="Arial" w:ascii="Arial" w:hAnsi="Arial"/>
        </w:rPr>
        <w:t xml:space="preserve"> o de su abreviatura </w:t>
      </w:r>
      <w:r>
        <w:rPr>
          <w:rFonts w:cs="Arial" w:ascii="Arial" w:hAnsi="Arial"/>
          <w:i/>
        </w:rPr>
        <w:t>“S.A.”</w:t>
      </w:r>
      <w:r>
        <w:rPr>
          <w:rFonts w:cs="Arial" w:ascii="Arial" w:hAnsi="Arial"/>
        </w:rPr>
        <w:t>, y podrá expresarse en cualquier idioma, siempre que en el pacto social se haga constar su traducción al español.</w:t>
      </w:r>
    </w:p>
    <w:p>
      <w:pPr>
        <w:pStyle w:val="Normal"/>
        <w:ind w:left="1416" w:right="1124" w:hanging="0"/>
        <w:jc w:val="both"/>
        <w:rPr>
          <w:rFonts w:ascii="Arial" w:hAnsi="Arial" w:cs="Arial"/>
        </w:rPr>
      </w:pPr>
      <w:r>
        <w:rPr>
          <w:rFonts w:cs="Arial" w:ascii="Arial" w:hAnsi="Arial"/>
          <w:b/>
        </w:rPr>
        <w:t>Para que goce de la protección que da la Oficina de Marcas de Comercio, deberá inscribirse conforme lo indica el artículo 245.</w:t>
      </w:r>
      <w:r>
        <w:rPr>
          <w:rFonts w:cs="Arial" w:ascii="Arial" w:hAnsi="Arial"/>
        </w:rPr>
        <w:t>” (La negrilla es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debe tenerse presente que el fin último de la norma citada es evitar la confusión entre los particulares, en relación con los nombres sociales inscritos y, es ese el primer factor que debe tomarse en cuenta al realizar la calificación respectiva. Debe además valorarse que el nombre social está compuesto por todos los términos que contenga más su aditamento, de manera que la calificación de éste, debe realizarse con respecto al nombre en forma global y no respecto a uno o algunos de los elementos o vocablos que lo com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eterminar la posible similitud entre nombres sociales debe tenerse presente que el nombre que pretenda registrarse debe estar clara y precisamente determinado y debe ser </w:t>
      </w:r>
      <w:r>
        <w:rPr>
          <w:rFonts w:cs="Arial" w:ascii="Arial" w:hAnsi="Arial"/>
          <w:b/>
        </w:rPr>
        <w:t>distinto de los ya registrados</w:t>
      </w:r>
      <w:r>
        <w:rPr>
          <w:rFonts w:cs="Arial" w:ascii="Arial" w:hAnsi="Arial"/>
        </w:rPr>
        <w:t xml:space="preserve">, los que tendrán prioridad sobre aquel. Procederá en consecuencia, señalar la similitud entre dos nombres sociales cuando sean idénticos, es decir cuando no se cumpla con el presupuesto establecido por el artículo 103 de cita. </w:t>
      </w:r>
    </w:p>
    <w:p>
      <w:pPr>
        <w:pStyle w:val="Normal"/>
        <w:jc w:val="both"/>
        <w:rPr>
          <w:rFonts w:ascii="Arial" w:hAnsi="Arial" w:cs="Arial"/>
        </w:rPr>
      </w:pPr>
      <w:r>
        <w:rPr>
          <w:rFonts w:cs="Arial" w:ascii="Arial" w:hAnsi="Arial"/>
        </w:rPr>
        <w:t>Los signos o espacios en blanco, no establecerán diferencia alguna en nombres sociales que sean idénticos, y deberá señalarse la respectiva similitud entre ellos. Esta misma regla debe observarse para los casos en que se utilicen plurales de nombres o singulares de nombres ya inscri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C) </w:t>
      </w:r>
      <w:r>
        <w:rPr>
          <w:rFonts w:cs="Arial" w:ascii="Arial" w:hAnsi="Arial"/>
        </w:rPr>
        <w:t>No podrán inscribirse en forma individual como nombres sociales términos tales como Comercial, Comercializadora, Compañía, Consorcio, Corporación Corporación, Empresa, Empresas, Grupo, Inversiones, Inversionistas, Sociedad y otros similares, que denotan una generalidad. No obstante, estos términos podrán utilizarse como parte o elemento de un nombre social, en cuyo caso sí establecerán dife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Entratándose de nombres sociales idénticos, no es permitido el consentimiento para el uso del nombre propuesto para su inscripción, por parte de personero alguno de la sociedad previamente inscri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En virtud de la declaratoria de inconstitucionalidad de algunos de los artículos de la Ley de Defensa del Idioma Español y Lenguas Aborígenes Costarricenses (Ley No. 7623 de 11 de setiembre de 1996), procede la inscripción de nombres sociales en idiomas diversos al español, en cuyo caso la verificación que debe realizar el Registrador acerca de la posible similitud, versará sobre el nombre en lengua extranjera, independientemente de su traducción al idioma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eastAsia="Arial" w:cs="Arial" w:ascii="Arial" w:hAnsi="Arial"/>
          <w:b/>
        </w:rPr>
        <w:t xml:space="preserve">     </w:t>
      </w:r>
      <w:r>
        <w:rPr>
          <w:rFonts w:cs="Arial" w:ascii="Arial" w:hAnsi="Arial"/>
          <w:b/>
        </w:rPr>
        <w:tab/>
      </w:r>
    </w:p>
    <w:p>
      <w:pPr>
        <w:pStyle w:val="Normal"/>
        <w:ind w:left="720" w:hanging="0"/>
        <w:jc w:val="both"/>
        <w:rPr>
          <w:rFonts w:ascii="Arial" w:hAnsi="Arial" w:cs="Arial"/>
          <w:b/>
          <w:b/>
        </w:rPr>
      </w:pPr>
      <w:r>
        <w:rPr>
          <w:rFonts w:cs="Arial" w:ascii="Arial" w:hAnsi="Arial"/>
          <w:b/>
        </w:rPr>
      </w:r>
    </w:p>
    <w:p>
      <w:pPr>
        <w:pStyle w:val="Normal"/>
        <w:numPr>
          <w:ilvl w:val="0"/>
          <w:numId w:val="0"/>
        </w:numPr>
        <w:ind w:left="720" w:firstLine="696"/>
        <w:jc w:val="both"/>
        <w:outlineLvl w:val="0"/>
        <w:rPr>
          <w:rFonts w:ascii="Arial" w:hAnsi="Arial" w:cs="Arial"/>
          <w:b/>
          <w:b/>
        </w:rPr>
      </w:pPr>
      <w:r>
        <w:rPr>
          <w:rFonts w:cs="Arial" w:ascii="Arial" w:hAnsi="Arial"/>
          <w:b/>
        </w:rPr>
        <w:t>CALIFICACION DE NOMBRES DE ENTIDADES CIVILES</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 conformidad con lo dispuesto en el artículo 8 de la Ley de Asociaciones (Ley No. 219 de 8 de agosto de 1939 y sus reformas, que en lo que interesa dice:</w:t>
      </w:r>
    </w:p>
    <w:p>
      <w:pPr>
        <w:pStyle w:val="Normal"/>
        <w:jc w:val="both"/>
        <w:rPr>
          <w:rFonts w:ascii="Arial" w:hAnsi="Arial" w:cs="Arial"/>
        </w:rPr>
      </w:pPr>
      <w:r>
        <w:rPr>
          <w:rFonts w:cs="Arial" w:ascii="Arial" w:hAnsi="Arial"/>
        </w:rPr>
      </w:r>
    </w:p>
    <w:p>
      <w:pPr>
        <w:pStyle w:val="Normal"/>
        <w:ind w:left="705" w:right="1124" w:hanging="0"/>
        <w:jc w:val="both"/>
        <w:rPr/>
      </w:pPr>
      <w:r>
        <w:rPr>
          <w:rFonts w:cs="Arial" w:ascii="Arial" w:hAnsi="Arial"/>
        </w:rPr>
        <w:t>“</w:t>
      </w:r>
      <w:r>
        <w:rPr>
          <w:rFonts w:cs="Arial" w:ascii="Arial" w:hAnsi="Arial"/>
          <w:b/>
        </w:rPr>
        <w:t>Artículo 8</w:t>
      </w:r>
      <w:r>
        <w:rPr>
          <w:rFonts w:cs="Arial" w:ascii="Arial" w:hAnsi="Arial"/>
        </w:rPr>
        <w:t xml:space="preserve">: El nombre de la asociación será propiedad exclusiva de </w:t>
        <w:tab/>
        <w:t>La misma. Cuando el objeto de una asociación sea el mantenimiento de una institución y el nombre de esta fuere distinto al de aquella, ambas denominaciones gozarán del mismo privilegio legal.</w:t>
        <w:tab/>
        <w:t>Ninguna asociación podrá adoptar una denominación idéntica a la otra ya registrada o tan parecida que ambas puedan fácilmente confundirse. …”</w:t>
      </w:r>
    </w:p>
    <w:p>
      <w:pPr>
        <w:pStyle w:val="Normal"/>
        <w:jc w:val="both"/>
        <w:rPr>
          <w:rFonts w:ascii="Arial" w:hAnsi="Arial" w:cs="Arial"/>
        </w:rPr>
      </w:pPr>
      <w:r>
        <w:rPr>
          <w:rFonts w:cs="Arial" w:ascii="Arial" w:hAnsi="Arial"/>
        </w:rPr>
      </w:r>
    </w:p>
    <w:p>
      <w:pPr>
        <w:pStyle w:val="Normal"/>
        <w:jc w:val="both"/>
        <w:rPr/>
      </w:pPr>
      <w:r>
        <w:rPr>
          <w:rFonts w:cs="Arial" w:ascii="Arial" w:hAnsi="Arial"/>
        </w:rPr>
        <w:t>Y, así como en virtud de la declaratoria de inconstitucionalidad de algunos de los artículos de la Ley 7623 antes citada, para la calificación de nombres de Asociaciones civiles y deportivas, deben tomarse en cuenta los siguientes lineamient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calificación de similitudes entre nombres de asociaciones, debe estar orientada a evitar que dos o más nombres de este tipo de entidades jurídicas se presten a confusión entre sí, debiendo aplicarse para ello los mismos parámetros que se disponen para la calificación de nombres sociale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Procede la inscripción de Asociaciones con nombres en idiomas diversos al español, en cuyo caso la verificación que debe realizar el Registrador acerca de la posible similitud, versará sobre el nombre en lengua extranjera, independientemente de su traducción al idioma españo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 conformidad con lo dispuesto por el artículo 23 de la Ley de Creación del Instituto Costarricense del Deporte y la Recreación y del Régimen Jurídico de la Educación Física, el Deporte y la Recreación (Ley No.7800 de 29 de mayo de 1998, serán de uso exclusivo del Comité Olímpico Nacional y por consiguiente ninguna persona física o jurídica, pública o privada podrá utilizar sin su autorización y con fines comerciales ni publicitarios, las palabras “olímpico” ni “olimp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a Circular </w:t>
      </w:r>
      <w:r>
        <w:rPr>
          <w:rFonts w:cs="Arial" w:ascii="Arial" w:hAnsi="Arial"/>
          <w:b/>
        </w:rPr>
        <w:t>deja sin efecto</w:t>
      </w:r>
      <w:r>
        <w:rPr>
          <w:rFonts w:cs="Arial" w:ascii="Arial" w:hAnsi="Arial"/>
        </w:rPr>
        <w:t xml:space="preserve"> las Circulares emitidas por esta Dirección, números 024-98 de fecha 29 de octubre de 1998, 017-99, de fecha 8 de julio de 1999 y 020-99, de fecha 24 de agosto de 1999.  </w:t>
      </w:r>
      <w:r>
        <w:rPr>
          <w:rFonts w:cs="Arial" w:ascii="Arial" w:hAnsi="Arial"/>
          <w:b/>
        </w:rPr>
        <w:t>Publicada en Gaceta n° 78 de 23 de abril 2008</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18" w:right="1418" w:gutter="0" w:header="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3:00Z</dcterms:created>
  <dc:creator>enrodriguez</dc:creator>
  <dc:description/>
  <cp:keywords/>
  <dc:language>en-US</dc:language>
  <cp:lastModifiedBy>bjuridica</cp:lastModifiedBy>
  <cp:lastPrinted>2008-10-08T08:54:00Z</cp:lastPrinted>
  <dcterms:modified xsi:type="dcterms:W3CDTF">2008-10-08T14:54:00Z</dcterms:modified>
  <cp:revision>5</cp:revision>
  <dc:subject/>
  <dc:title/>
</cp:coreProperties>
</file>