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231-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Reforma a la Ley de Aranceles del registro Público introducida por el Código Notari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23 de noviembre de 1998</w:t>
      </w:r>
    </w:p>
    <w:p>
      <w:pPr>
        <w:pStyle w:val="TextBody"/>
        <w:rPr>
          <w:rFonts w:ascii="Tahoma" w:hAnsi="Tahoma" w:cs="Tahoma"/>
          <w:sz w:val="16"/>
          <w:lang w:val="es-ES_tradnl"/>
        </w:rPr>
      </w:pPr>
      <w:r>
        <w:rPr>
          <w:rFonts w:cs="Tahoma"/>
          <w:sz w:val="16"/>
          <w:lang w:val="es-ES_tradnl"/>
        </w:rPr>
      </w:r>
    </w:p>
    <w:p>
      <w:pPr>
        <w:pStyle w:val="TextBody"/>
        <w:rPr/>
      </w:pPr>
      <w:r>
        <w:rPr/>
        <w:t>Adjunto encontrarán la forma de cálculo de timbres del registro Nacional, dispuesta por la r2forma al artículo 2 de la Ley de Aranceles del Registro Público, introducida por el artículo 179 del Código Notarial, el cual rige a parir del 22 de noviembre pasado. La relacionada ley se aplica de conformidad con lo dispuesto por el artículo 149 del reglamento de Organización del registro Público de la Propiedad Mueble.</w:t>
      </w:r>
    </w:p>
    <w:p>
      <w:pPr>
        <w:pStyle w:val="Normal"/>
        <w:jc w:val="both"/>
        <w:rPr>
          <w:rFonts w:ascii="Tahoma" w:hAnsi="Tahoma" w:cs="Tahoma"/>
          <w:sz w:val="16"/>
        </w:rPr>
      </w:pPr>
      <w:r>
        <w:rPr>
          <w:rFonts w:cs="Tahoma" w:ascii="Tahoma" w:hAnsi="Tahoma"/>
          <w:sz w:val="16"/>
        </w:rPr>
      </w:r>
    </w:p>
    <w:p>
      <w:pPr>
        <w:pStyle w:val="Textoindependiente2"/>
        <w:rPr/>
      </w:pPr>
      <w:r>
        <w:rPr/>
        <w:t>Reformas introducidas por el Código Notarial al Pagos de Aranceles (timbres del registro Nacional) para operaciones inscribibles y otros trámites del Registro Público de la Propiedad Mueble (remisión del artículo 149 del Reglamento</w:t>
      </w:r>
    </w:p>
    <w:p>
      <w:pPr>
        <w:pStyle w:val="Textoindependiente2"/>
        <w:rPr/>
      </w:pPr>
      <w:r>
        <w:rPr/>
      </w:r>
    </w:p>
    <w:tbl>
      <w:tblPr>
        <w:tblW w:w="4199" w:type="dxa"/>
        <w:jc w:val="left"/>
        <w:tblInd w:w="-75" w:type="dxa"/>
        <w:tblLayout w:type="fixed"/>
        <w:tblCellMar>
          <w:top w:w="0" w:type="dxa"/>
          <w:left w:w="70" w:type="dxa"/>
          <w:bottom w:w="0" w:type="dxa"/>
          <w:right w:w="70" w:type="dxa"/>
        </w:tblCellMar>
      </w:tblPr>
      <w:tblGrid>
        <w:gridCol w:w="1399"/>
        <w:gridCol w:w="1011"/>
        <w:gridCol w:w="178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scripción del movimient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nto a pagar</w:t>
            </w:r>
          </w:p>
          <w:p>
            <w:pPr>
              <w:pStyle w:val="Normal"/>
              <w:rPr>
                <w:rFonts w:ascii="Tahoma" w:hAnsi="Tahoma" w:cs="Tahoma"/>
                <w:sz w:val="16"/>
              </w:rPr>
            </w:pPr>
            <w:r>
              <w:rPr>
                <w:rFonts w:cs="Tahoma" w:ascii="Tahoma" w:hAnsi="Tahoma"/>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undamento normativo</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cs="Tahoma"/>
                <w:sz w:val="16"/>
              </w:rPr>
            </w:pPr>
            <w:r>
              <w:rPr>
                <w:rFonts w:cs="Tahoma"/>
                <w:sz w:val="16"/>
              </w:rPr>
              <w:t>Inscripción de buqu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1 colón por cada mil (mínimo 2000 colone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Art. 179 C.N., reforma al artículo 2 de la Ley de Aranceles, Inc. 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Traspaso de buqu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5 colones por cada mil</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Art. 179 C.N., reforma al artículo 2 de la Ley de Aranceles, Inc. b)</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t>Inscripción de vehícul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1 colón por cada mil (mínimo 2000 colon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t>Art. 179 C.N., reforma al artículo 2 de la Ley de Aranceles, Inc. a) y c)</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Traspaso de vehícul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t>5 colones por cada mil</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Art. 179 C.N., reforma al artículo 2 de la Ley de Aranceles, Inc. b)</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Cambio de motor, características, cancelación de derechos de aduana y cualquier otra gestión adminis-trativa que no sea ocurso, ni esté motivada en error registr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t>2000 colon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t>Art. 179 C.N., reforma al artículo 2 de la Ley de Aranceles, Inc. 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Constitución de gravámenes en garantía de excarcelaciones, certificaciones y mandamientos provenientes de autoridades judiciales en materia penal, de trabajo, agraria, de familia y tránsi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t>exent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t>Art. 179 C.N., reforma al artículo 9 de la Ley de Arancele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Cancelación de gravámenes y anotaciones administrativas y judici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t>exent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Art. 179 C.N., reforma al artículo 2 de la Ley de Aranceles, Inc. g)</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Cancelación de prenda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exent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Art. 179 C.N., reforma al artículo 2 de la Ley de Aranceles, Inc. g)</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Certificaciones de entrega inmediata de que el solicitante tiene o no bienes a su nombr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t>100 colone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Art. 179 C.N., reforma al artículo 2 de la Ley de Aranceles, Inc. f.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Certificaciones literales e histori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t>300 colones</w:t>
            </w:r>
          </w:p>
          <w:p>
            <w:pPr>
              <w:pStyle w:val="Normal"/>
              <w:rPr>
                <w:rFonts w:cs="Tahoma"/>
                <w:sz w:val="16"/>
              </w:rPr>
            </w:pPr>
            <w:r>
              <w:rPr>
                <w:rFonts w:cs="Tahoma"/>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Art. 179 C.N., reforma al artículo 2 de la Ley de Aranceles, Inc. f.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Certificaciones para efectos de permiso de salida del país de vehícul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t>300 colon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t>Art. 179 C.N., reforma al artículo 2 de la Ley de Aranceles, Inc. f.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Solicitud de reserva de priorida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t>2000 colone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Art. 184 del C.N. (adición del art. 34 Ley sobre Inscripción de Documentos y Art. 179 C.N., reforma al artículo 2 de la Ley de Aranceles, Inc. 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Actos o contratos de prendas arrendamientos, cesiones, ampliaciones y modificaciones de créditos y prórrog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t>1 colón por cada mi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t>Art. 179 C.N., reforma al artículo 2 de la Ley de Aranceles, Inc. c.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Inscripción de prenda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1 colón por cada mil</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Art. 179 C.N., reforma al artículo 2 de la Ley de Aranceles, Inc. c)</w:t>
            </w:r>
          </w:p>
        </w:tc>
      </w:tr>
    </w:tbl>
    <w:p>
      <w:pPr>
        <w:pStyle w:val="Normal"/>
        <w:rPr>
          <w:rFonts w:cs="Tahoma"/>
          <w:sz w:val="16"/>
        </w:rPr>
      </w:pPr>
      <w:r>
        <w:rPr>
          <w:rFonts w:cs="Tahoma"/>
          <w:sz w:val="16"/>
        </w:rPr>
      </w:r>
    </w:p>
    <w:p>
      <w:pPr>
        <w:pStyle w:val="Normal"/>
        <w:rPr>
          <w:rFonts w:cs="Tahoma"/>
          <w:sz w:val="16"/>
        </w:rPr>
      </w:pPr>
      <w:r>
        <w:rPr>
          <w:rFonts w:cs="Tahoma"/>
          <w:sz w:val="16"/>
        </w:rPr>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23:00Z</dcterms:created>
  <dc:creator>user</dc:creator>
  <dc:description/>
  <dc:language>en-US</dc:language>
  <cp:lastModifiedBy>user</cp:lastModifiedBy>
  <dcterms:modified xsi:type="dcterms:W3CDTF">2002-09-13T17:01:00Z</dcterms:modified>
  <cp:revision>1</cp:revision>
  <dc:subject/>
  <dc:title>CIRCULAR BM-231-98</dc:title>
</cp:coreProperties>
</file>