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17-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Ley No. 7732, Ley Reguladora del Mercado de Valor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9 de febrero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De conformidad con los artículos 1 y 2 de la Ley 7732, Ley Reguladora de¡ Mercado de Valores, publicada en la Gaceta el día 27 de enero de 1998, se les comunica que es criterio de esta Dirección que la no sujeción al pago del impuesto de timbre fiscal con motivo de la inscripción de gravámenes prendarios, debe aplicarse únicamente a los contratos que celebren personas, físicas o jurídicas que intervengan en el mercado de valores y que se encuentren debidamente autorizadas por la Superintendencia General de Valores, por ser integrantes del Sistema Bancario Nacio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esta forma estarían excluidos de este beneficio, los gravámenes prendarios constituidos entre particulares, que no cumplan dicho requisito y por lo consiguiente están sujetos al pago de trece colones por cada mil en timbre fiscal de acuerdo al monto en que se constituyó el gravámen prendari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565" w:right="1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04:00Z</dcterms:created>
  <dc:creator/>
  <dc:description/>
  <dc:language>en-US</dc:language>
  <cp:lastModifiedBy>user</cp:lastModifiedBy>
  <dcterms:modified xsi:type="dcterms:W3CDTF">2002-09-17T17:07:00Z</dcterms:modified>
  <cp:revision>2</cp:revision>
  <dc:subject/>
  <dc:title/>
</cp:coreProperties>
</file>