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032-9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Proceso de vehícul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3 de marzo de 1998</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Se les comunica, que de conforme al proceso de reestructuración que se está implementando en este Registro, a partir del próximo lunes 16 de marzo las funciones que se realizan en el Departamento de Control, serán asumidas por los Registradores en lo que se refiere al levantamiento del "proceso" de vehículos de acuerdo al procedimiento que a continuación se detall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w:t>
        <w:noBreakHyphen/>
        <w:t xml:space="preserve"> Los títulos de propiedad serán retirados diariamente del Departamento de Informática por las secretarias de esta Dirección, quienes se encargaran de clasificarlos según cada Grupo de Calific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2</w:t>
        <w:noBreakHyphen/>
        <w:t xml:space="preserve"> Una vez clasificados los títulos, éstos serán entregados a los funcionarios del Departamento de Asesoría Jurídica, quienes se encargaran de realizar los respectivos controles de reparto con base a las listas de reparto que les serán suministradas por del Departamento de Diari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3</w:t>
        <w:noBreakHyphen/>
        <w:t xml:space="preserve"> Una vez realizado el trámite anterior, los títulos de propiedad serán suministrados al Coordinador de cada grupo, quien se encargará de entregarlos al respectivo registrador.</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4</w:t>
        <w:noBreakHyphen/>
        <w:t xml:space="preserve"> En lo que se refiere al levantamiento del "proceso" de los vehículos, cada Registrador con su password procederá a realizar dicho levantamiento y para tal efecto deberá consignar en el sistema el número de placa y el número de asiento correspondiente, de tal manera que el  Registrador solo estará autorizado a eliminar de proceso los vehículos que correspondan a los asientos que le fueron asignados por el Departamento de Diario.</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605" w:right="105" w:hanging="0"/>
      <w:jc w:val="both"/>
    </w:pPr>
    <w:rPr/>
  </w:style>
  <w:style w:type="paragraph" w:styleId="OmniPage3">
    <w:name w:val="OmniPage #3"/>
    <w:basedOn w:val="Normal"/>
    <w:qFormat/>
    <w:pPr>
      <w:ind w:left="1935" w:right="45" w:hanging="2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7:31:00Z</dcterms:created>
  <dc:creator/>
  <dc:description/>
  <dc:language>en-US</dc:language>
  <cp:lastModifiedBy>user</cp:lastModifiedBy>
  <dcterms:modified xsi:type="dcterms:W3CDTF">2002-09-17T17:33:00Z</dcterms:modified>
  <cp:revision>2</cp:revision>
  <dc:subject/>
  <dc:title/>
</cp:coreProperties>
</file>