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40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No exigencia de nota de Hacienda en movimientos de cambios de características de vehículos exonerados e instituciones que gozan de exención en tim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23 de marzo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on el fin de agilizar el trámite de inscripción de los documentos, conforme lo dispuesto por el artículo 1 de la Ley Sobre Inscripción de Documentos en el Registro Público, esta Dirección ha acordado no exigir la Nota de Hacienda en el trámite de documentos de cambio de características de vehículos , excepción hecha del cambio de motor, en los casos de que dichos automotores se hayan inscrito exonerados de impuestos o que pertenezcan a una institución que goce de exención en el pago de timbres. En estos casos bastará que la solicitud respectiva indique la ley que contempla dicho benef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10:00Z</dcterms:created>
  <dc:creator>user</dc:creator>
  <dc:description/>
  <dc:language>en-US</dc:language>
  <cp:lastModifiedBy>user</cp:lastModifiedBy>
  <dcterms:modified xsi:type="dcterms:W3CDTF">2002-09-17T16:16:00Z</dcterms:modified>
  <cp:revision>1</cp:revision>
  <dc:subject/>
  <dc:title>CIRCULAR: BM-040-98</dc:title>
</cp:coreProperties>
</file>