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115-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Cambios de chasi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3 de julio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Con el fin de aclarar el procedimiento a seguir en las solicitudes de cambio de chasis de los vehículos inscritos se les transcribe en lo que interesa la resolución de esta Dirección de las nueve horas de¡ ocho de julio de mil novecientos noventa y ocho que en el considerando </w:t>
      </w:r>
      <w:r>
        <w:rPr>
          <w:rFonts w:cs="Tahoma" w:ascii="Tahoma" w:hAnsi="Tahoma"/>
          <w:b/>
          <w:sz w:val="16"/>
          <w:lang w:val="es-ES_tradnl" w:eastAsia="es-ES"/>
        </w:rPr>
        <w:t>NOVENO dispone:</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Considera esta oficina, que en caso de cambiar el chasis de un vehículo ya inscrito, debe procederse primero al depósito de las placas de circulación para luego solicitar la desinscripción de dicho automotor, con el fin de dar paso a la inscripción del nuevo vehículo que se importa cuya información debe constar en el correo electrónico al cual se le puede sin ningún inconveniente traspasar el motor del vehículo que se desinscribió. Lo anterior en razón de que al importarse un chasis de un vehículo, en realidad lo que se está importando es un vehículo completo pero sin su motor, salvo aquellos casos relativos a chasis de autobuses, cuya importación y posterior ensamblaje están permitidos por el Reglamento para la Importación de Vehículos, sus Partes y Repuestos, Para el Transporte Colectivo de Personas, publicado en el Diario Oficial La Gaceta el día 13 de agosto de 1993. En tratándose de vehículos de versión moderna, generalmente estos no tienen chasis pues son fabricados en forma compacta, de ahí que lo que se nacionaliza es</w:t>
        <w:noBreakHyphen/>
        <w:t xml:space="preserve"> un vehículo y no una parte de¡ mismo, además que como se indicó supra, no existe ninguna disposición legal que permita el cambio de esa identificación esencial de un automotor. Sobre este último aspecto cabe mencionar, que mediante la circular de esta Dirección DRPM</w:t>
        <w:noBreakHyphen/>
        <w:t>567</w:t>
        <w:noBreakHyphen/>
        <w:t>97, se hace del conocimiento de los Registradores el Decreto Ejecutivo N° 25569</w:t>
        <w:noBreakHyphen/>
        <w:t>MP</w:t>
        <w:noBreakHyphen/>
        <w:t>S</w:t>
        <w:noBreakHyphen/>
        <w:t>MOPT</w:t>
        <w:noBreakHyphen/>
        <w:t>J</w:t>
        <w:noBreakHyphen/>
        <w:t>H, que reglamentó la</w:t>
        <w:noBreakHyphen/>
        <w:t>Ley 6122, Ley para Garantizar al País Mayor Seguridad y Orden del 17 de noviembre de 1977, en el cual se establecen los requisitos que deberán cumplirse para realizar modificaciones o cambios de características esenciales en los vehículos automotores. En él caso que nos ocupa, no se ha cumplido con este precepto legal, de ahí que el Registrador no debió autorizar el cambio de chasis en el vehículo que dio origen a este asunto."</w:t>
      </w:r>
    </w:p>
    <w:p>
      <w:pPr>
        <w:pStyle w:val="TextBody"/>
        <w:rPr>
          <w:rFonts w:ascii="Tahoma" w:hAnsi="Tahoma" w:cs="Tahoma"/>
          <w:b/>
          <w:b/>
          <w:sz w:val="16"/>
          <w:lang w:val="es-ES_tradnl" w:eastAsia="es-ES"/>
        </w:rPr>
      </w:pPr>
      <w:r>
        <w:rPr>
          <w:rFonts w:cs="Tahoma"/>
          <w:b/>
          <w:sz w:val="16"/>
          <w:lang w:val="es-ES_tradnl" w:eastAsia="es-ES"/>
        </w:rPr>
      </w:r>
    </w:p>
    <w:p>
      <w:pPr>
        <w:pStyle w:val="TextBody"/>
        <w:rPr/>
      </w:pPr>
      <w:r>
        <w:rPr/>
        <w:t>Así las cosas, considera esta Dirección que los cambios de chasis permitidos en el artículo 47 del Reglamento de Organización del Registro Público de la Propiedad Mueble, procederán únicamente en los siguientes cas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 xml:space="preserve"> Que se trate de errores en. la inscripción del vehículo. Para tal efecto, el propietario registral deberá presentar solicitud escrita ante la Dirección solicitando la corrección en la identificación del automotor demostrando la existencia del error el cual podrá ser corregido mediante resolución razonada.</w:t>
      </w:r>
    </w:p>
    <w:p>
      <w:pPr>
        <w:pStyle w:val="Normal"/>
        <w:jc w:val="both"/>
        <w:rPr>
          <w:rFonts w:ascii="Tahoma" w:hAnsi="Tahoma" w:cs="Tahoma"/>
          <w:sz w:val="16"/>
          <w:lang w:val="es-ES_tradnl" w:eastAsia="es-ES"/>
        </w:rPr>
      </w:pPr>
      <w:r>
        <w:rPr>
          <w:rFonts w:cs="Tahoma" w:ascii="Tahoma" w:hAnsi="Tahoma"/>
          <w:sz w:val="16"/>
          <w:lang w:val="es-ES_tradnl" w:eastAsia="es-ES"/>
        </w:rPr>
        <w:t>2</w:t>
        <w:noBreakHyphen/>
        <w:t xml:space="preserve"> Que se trate de cambio de chasis de autobuses, tal y como se indica en la resolución supra citada.</w:t>
      </w:r>
    </w:p>
    <w:p>
      <w:pPr>
        <w:pStyle w:val="Normal"/>
        <w:jc w:val="both"/>
        <w:rPr>
          <w:rFonts w:ascii="Tahoma" w:hAnsi="Tahoma" w:cs="Tahoma"/>
          <w:sz w:val="16"/>
          <w:lang w:val="es-ES_tradnl" w:eastAsia="es-ES"/>
        </w:rPr>
      </w:pPr>
      <w:r>
        <w:rPr>
          <w:rFonts w:cs="Tahoma" w:ascii="Tahoma" w:hAnsi="Tahoma"/>
          <w:sz w:val="16"/>
          <w:lang w:val="es-ES_tradnl" w:eastAsia="es-ES"/>
        </w:rPr>
        <w:t>3</w:t>
        <w:noBreakHyphen/>
        <w:t xml:space="preserve"> Que se trate de inscripciones de vehículos que datan de muchos años, a los cuales se les practica un nuevo movimiento, especialmente traspasos. En estos casos, se aclara la circular DRPM</w:t>
        <w:noBreakHyphen/>
        <w:t>060</w:t>
        <w:noBreakHyphen/>
        <w:t>98 de fecha 30 de abril del presente año, en el sentido de que tratándose de número de chasis no se podrá practica,</w:t>
        <w:noBreakHyphen/>
        <w:t xml:space="preserve"> de oficio la inclusión de la información, y el Registrador deberá solicitar al interesado una declaración jurada en la que se manifieste que el vehículo ha mantenido siempre esa numer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No omito reiterarles que en cualquier caso de importación de un chasis, para proceder a su, inscripción, deberá la información estar incluida por la Aduana respectiva en el sistema de correo electrónico, como un vehículo y no como chasis, pues no se puede inscribir partes de vehículos, según las razones que constan en la circular DRPM</w:t>
        <w:noBreakHyphen/>
        <w:t>544</w:t>
        <w:noBreakHyphen/>
        <w:t>97, en la que se exponen las recomendaciones de la Contraloría General de la República.</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500" w:right="135" w:hanging="0"/>
      <w:jc w:val="both"/>
    </w:pPr>
    <w:rPr/>
  </w:style>
  <w:style w:type="paragraph" w:styleId="OmniPage2">
    <w:name w:val="OmniPage #2"/>
    <w:basedOn w:val="Normal"/>
    <w:qFormat/>
    <w:pPr>
      <w:ind w:left="1560" w:right="105" w:firstLine="75"/>
      <w:jc w:val="both"/>
    </w:pPr>
    <w:rPr/>
  </w:style>
  <w:style w:type="paragraph" w:styleId="OmniPage257">
    <w:name w:val="OmniPage #257"/>
    <w:basedOn w:val="Normal"/>
    <w:qFormat/>
    <w:pPr>
      <w:ind w:left="1620" w:right="90" w:hanging="0"/>
      <w:jc w:val="both"/>
    </w:pPr>
    <w:rPr/>
  </w:style>
  <w:style w:type="paragraph" w:styleId="OmniPage258">
    <w:name w:val="OmniPage #258"/>
    <w:basedOn w:val="Normal"/>
    <w:qFormat/>
    <w:pPr>
      <w:ind w:left="1950" w:right="75" w:hanging="285"/>
      <w:jc w:val="both"/>
    </w:pPr>
    <w:rPr/>
  </w:style>
  <w:style w:type="paragraph" w:styleId="OmniPage261">
    <w:name w:val="OmniPage #261"/>
    <w:basedOn w:val="Normal"/>
    <w:qFormat/>
    <w:pPr>
      <w:ind w:left="1680"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35:00Z</dcterms:created>
  <dc:creator/>
  <dc:description/>
  <dc:language>en-US</dc:language>
  <cp:lastModifiedBy>user</cp:lastModifiedBy>
  <dcterms:modified xsi:type="dcterms:W3CDTF">2002-09-13T21:37:00Z</dcterms:modified>
  <cp:revision>2</cp:revision>
  <dc:subject/>
  <dc:title/>
</cp:coreProperties>
</file>