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 BM-120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Aplicación de gravámenes del O.I.J. refrentes a vehículos rob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1 dejulio de 1998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Con el fin de unificar la aplicación de los gravámenes referentes a vehículos que han sido reportados como robados ante el Organismo de. Investigación Judicial y que son comunicados a este Registro mediante listas, así también su levantamiento en los casos en que se recupera el automotor, esta Dirección ha acordado que la anotación y práctica de esos movimientos se realizará con base en el número de denuncia (no el número de oficio por ser un dato variable), debiendo indicarse la fecha do la misma y la autoridad que</w:t>
        <w:noBreakHyphen/>
        <w:t xml:space="preserve"> emite el mandamiento, es decir, cuando sea el caso, deberá especificarse que Oficina Regional del O.I.J. envía da comunicació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920" w:right="45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32:00Z</dcterms:created>
  <dc:creator/>
  <dc:description/>
  <dc:language>en-US</dc:language>
  <cp:lastModifiedBy>user</cp:lastModifiedBy>
  <dcterms:modified xsi:type="dcterms:W3CDTF">2002-09-13T21:34:00Z</dcterms:modified>
  <cp:revision>2</cp:revision>
  <dc:subject/>
  <dc:title/>
</cp:coreProperties>
</file>