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30-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 xml:space="preserve">ASUNTO: A.- Reparto de documentos. B.- Ausencias al trabaj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8 de julio de 1998</w:t>
      </w:r>
    </w:p>
    <w:p>
      <w:pPr>
        <w:pStyle w:val="TextBody"/>
        <w:rPr>
          <w:rFonts w:ascii="Tahoma" w:hAnsi="Tahoma" w:cs="Tahoma"/>
          <w:sz w:val="16"/>
          <w:lang w:val="es-ES_tradnl" w:eastAsia="en-US"/>
        </w:rPr>
      </w:pPr>
      <w:r>
        <w:rPr>
          <w:rFonts w:cs="Tahoma"/>
          <w:sz w:val="16"/>
          <w:lang w:val="es-ES_tradnl" w:eastAsia="en-US"/>
        </w:rPr>
      </w:r>
    </w:p>
    <w:p>
      <w:pPr>
        <w:pStyle w:val="TextBody"/>
        <w:rPr/>
      </w:pPr>
      <w:r>
        <w:rPr/>
        <w:t>A) Se les comunica a los Registradores, que conforme a lo indicado en la reunión recién celebrada, con esta Dirección, los funcionarios encargados de preparar el reparto de documentos, harán entrega de los mismos en su escritorio a cada uno de los funcionarios calificadores quienes tienen la obligación de recibir su cuota de documentos en el momento en que se le haga entrega de la cuota correspond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icha entrega se realizará. preferentemente en la tarde del día anterior a que, los documentos sean calificados y de no encontrarse, el funcionario en ese momento en su lugar de trabajo, la cuota deberá será recibida por el Coordinador del Grupo o la persona que en ese momento se encuentre encargada, quien procederá a hacer entrega de los documentos una vez que el funcionario se apersone a su oficin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les recuerda la, obligatoriedad, de cumplir con estas disposiciones con el fin de no entorpecer el procedimiento de reparto y calificación de los documentos sujetos a estud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 Esta Dirección tiene conocimiento de que algunos</w:t>
        <w:noBreakHyphen/>
        <w:t xml:space="preserve"> funcionarios que se encuentran exentos de las marcas de asistencia, no se han presentado a laborar en algún día en particular sin que hayan justificado  la ausencia. Se les recuerda a estos funcionarios que no obstante no estar sujetos al control de asistencia mediante la marca de tarjeta, tienen la obligación de cumplir cabalmente con el horario de trabajo tanto en su hora de ingreso y de salida. De presentarse una situación en que se demuestre este tipo de abusos, de inmediato se impondrán las sanciones disciplinarias que correspondan y se cancelará el beneficio de exoneración de marca conforme los establece el Estatuto del Servicio Civil y el Reglamento Interno de Trabaj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69" w:right="75" w:hanging="0"/>
      <w:jc w:val="both"/>
    </w:pPr>
    <w:rPr/>
  </w:style>
  <w:style w:type="paragraph" w:styleId="OmniPage4">
    <w:name w:val="OmniPage #4"/>
    <w:basedOn w:val="Normal"/>
    <w:qFormat/>
    <w:pPr>
      <w:tabs>
        <w:tab w:val="clear" w:pos="720"/>
        <w:tab w:val="left" w:pos="375" w:leader="none"/>
        <w:tab w:val="right" w:pos="9878" w:leader="none"/>
      </w:tabs>
      <w:ind w:left="187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29:00Z</dcterms:created>
  <dc:creator/>
  <dc:description/>
  <dc:language>en-US</dc:language>
  <cp:lastModifiedBy>user</cp:lastModifiedBy>
  <dcterms:modified xsi:type="dcterms:W3CDTF">2002-09-13T21:32:00Z</dcterms:modified>
  <cp:revision>2</cp:revision>
  <dc:subject/>
  <dc:title/>
</cp:coreProperties>
</file>