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55-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No existencia de timbres del Registro Nacional de baja denominación.</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bCs/>
          <w:sz w:val="16"/>
        </w:rPr>
        <w:t xml:space="preserve"> </w:t>
      </w:r>
      <w:r>
        <w:rPr>
          <w:rFonts w:cs="Tahoma" w:ascii="Tahoma" w:hAnsi="Tahoma"/>
          <w:sz w:val="16"/>
          <w:lang w:val="es-ES_tradnl" w:eastAsia="en-US"/>
        </w:rPr>
        <w:t>FECHA: 19 de agosto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Esta Dirección ha sido informada por la Contraloría de Servicios de la no existencia de timbres del Registro Nacional de veinte colones, (20,00), razón por lo que el usuario en las certificaciones se ha visto obligado a pagar timbres de una mayor denominación. A fin de no perjudicar al usuario y de conformidad con lo dispone el artículo 5 de la Ley No 5790 de 22 de agosto de 1975, esta Dirección instruye a los señores Certificadores para que no se cobre tal importe hasta tanto haya existencia de dichos timbres.</w:t>
      </w:r>
    </w:p>
    <w:sectPr>
      <w:type w:val="nextPage"/>
      <w:pgSz w:w="12240" w:h="2016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05" w:right="45" w:firstLine="69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14:00Z</dcterms:created>
  <dc:creator/>
  <dc:description/>
  <dc:language>en-US</dc:language>
  <cp:lastModifiedBy>user</cp:lastModifiedBy>
  <dcterms:modified xsi:type="dcterms:W3CDTF">2002-09-13T21:17:00Z</dcterms:modified>
  <cp:revision>2</cp:revision>
  <dc:subject/>
  <dc:title/>
</cp:coreProperties>
</file>