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70-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Vehículo en proces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8 de setiembre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Se les, comunica, que en reunión celebrada en esta Dirección el día de ayer con funcionarios del Departamento de Informática y la Comisión de Usuarios de este Registro, se acordó que a, partir del próximo lunes 14 de setiembre, los vehículos que se inscriban no se mantendrán en "proceso". Para realizar este cambio, es indispensable que los Registradores saquen de proceso aquellos vehículos que aún se encuentran pendientes según el listado que para ese efecto se les a suministrado a todos. los Coordinadores de Grup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No omito manifestarles, que todos los funcionarios que mantengan vehículos en esas condiciones, deberán en el transcurso de la semana cumplir con lo requerido, pues de lo contrario serán acreedores de las sanciones disciplinarias que correspondan por el no acatamiento de esta disposición. En caso de que algún funcionario calificador se encuentre en vacaciones y mantenga vehículos en proceso, dicho levantamiento estará a cargo del Coordinador mediante el password que para ese efecto le fue asignado.</w:t>
      </w:r>
    </w:p>
    <w:p>
      <w:pPr>
        <w:pStyle w:val="Normal"/>
        <w:jc w:val="both"/>
        <w:rPr>
          <w:rFonts w:ascii="Tahoma" w:hAnsi="Tahoma" w:cs="Tahoma"/>
          <w:sz w:val="16"/>
          <w:lang w:val="es-ES_tradnl" w:eastAsia="es-ES"/>
        </w:rPr>
      </w:pPr>
      <w:r>
        <w:rPr>
          <w:rFonts w:cs="Tahoma" w:ascii="Tahoma" w:hAnsi="Tahoma"/>
          <w:sz w:val="16"/>
          <w:lang w:val="es-ES_tradnl" w:eastAsia="es-E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80" w:right="45" w:hanging="0"/>
      <w:jc w:val="both"/>
    </w:pPr>
    <w:rPr/>
  </w:style>
  <w:style w:type="paragraph" w:styleId="OmniPage3">
    <w:name w:val="OmniPage #3"/>
    <w:basedOn w:val="Normal"/>
    <w:qFormat/>
    <w:pPr>
      <w:tabs>
        <w:tab w:val="clear" w:pos="720"/>
        <w:tab w:val="right" w:pos="4613" w:leader="none"/>
      </w:tabs>
      <w:ind w:left="59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10:00Z</dcterms:created>
  <dc:creator/>
  <dc:description/>
  <dc:language>en-US</dc:language>
  <cp:lastModifiedBy>user</cp:lastModifiedBy>
  <dcterms:modified xsi:type="dcterms:W3CDTF">2002-09-13T21:11:00Z</dcterms:modified>
  <cp:revision>2</cp:revision>
  <dc:subject/>
  <dc:title/>
</cp:coreProperties>
</file>