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648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No existencia de tim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4 de agosto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nforme se ha podido detallar en numerosas quejas incoadas ante la Defensoría del Usuario por no existencia de timbres de Registro Nacional de veinte colones (20,00), obligando al usuario a pagar de una denominación mayor, esta Dirección instruye a los señores Certificadores para que no se cobre tal importe hasta tanto haya existencia de dichos timbr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Lo anterior, en base al articulo 5 de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Ley 5790 de </w:t>
      </w:r>
      <w:r>
        <w:rPr>
          <w:rFonts w:cs="Tahoma" w:ascii="Tahoma" w:hAnsi="Tahoma"/>
          <w:sz w:val="16"/>
          <w:lang w:val="es-ES_tradnl" w:eastAsia="es-ES"/>
        </w:rPr>
        <w:t>22 de agosto de 1975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3102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825" w:leader="none"/>
      </w:tabs>
      <w:ind w:left="317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17:00Z</dcterms:created>
  <dc:creator/>
  <dc:description/>
  <dc:language>en-US</dc:language>
  <cp:lastModifiedBy>user</cp:lastModifiedBy>
  <dcterms:modified xsi:type="dcterms:W3CDTF">2002-09-13T21:19:00Z</dcterms:modified>
  <cp:revision>2</cp:revision>
  <dc:subject/>
  <dc:title/>
</cp:coreProperties>
</file>