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31-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busos en el uso del teléfo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30 de juli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forme los reportes mensuales remitidos por el Área de Servicios Generales a esta Dirección, se ha demostrado que se siguen cometiendo abusos por parte de algunos funcionarios de esta Institución con la utilización de los teléfonos asignados a cada departamento. Consta en dichos informes que se han recibido y realizado llamadas telefónicas hasta de 1 hora de duración, lo que genera un gran gasto económico que debe ser cubierto por la Institución así como !a consiguiente pérdida de tiempo del servidor que recibe llamadas de tal dur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tal razón, se les recuerda una vez más, que el teléfono debe utilizarse en una forma racional y es obligación de los jefes inmediatos reportar al funcionario que utilice el teléfono en forma desmedida a efecto de que se impongan las sanciones que corresponda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omito manifestarle que si en el próximo informe mensual se reporta de nuevo este tipo de abusos, de inmediato se procederá a la eliminación de la extensión telefónica que fue utilizada en forma abusiv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RECUERDE QUE EL TELÉFONO ES PARA ACORTAR DISTANCIAS Y NO PARA ALA AR LAMAD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00" w:right="45" w:hanging="0"/>
      <w:jc w:val="both"/>
    </w:pPr>
    <w:rPr/>
  </w:style>
  <w:style w:type="paragraph" w:styleId="OmniPage4">
    <w:name w:val="OmniPage #4"/>
    <w:basedOn w:val="Normal"/>
    <w:qFormat/>
    <w:pPr>
      <w:ind w:left="187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6:00Z</dcterms:created>
  <dc:creator/>
  <dc:description/>
  <dc:language>en-US</dc:language>
  <cp:lastModifiedBy>user</cp:lastModifiedBy>
  <dcterms:modified xsi:type="dcterms:W3CDTF">2002-09-13T21:28:00Z</dcterms:modified>
  <cp:revision>2</cp:revision>
  <dc:subject/>
  <dc:title/>
</cp:coreProperties>
</file>