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6"/>
        </w:rPr>
      </w:pPr>
      <w:r>
        <w:rPr>
          <w:rFonts w:cs="Tahoma" w:ascii="Tahoma" w:hAnsi="Tahoma"/>
          <w:sz w:val="16"/>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rPr>
      </w:pPr>
      <w:r>
        <w:rPr>
          <w:rFonts w:cs="Tahoma" w:ascii="Tahoma" w:hAnsi="Tahoma"/>
          <w:sz w:val="16"/>
          <w:lang w:val="es-ES_tradnl"/>
        </w:rPr>
        <w:t>CIRCULAR BM-027-99</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ASUNTO: Aplicación del Código Notarial y puntos afines. Asignación de repart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rPr>
      </w:pPr>
      <w:r>
        <w:rPr>
          <w:rFonts w:cs="Tahoma" w:ascii="Tahoma" w:hAnsi="Tahoma"/>
          <w:sz w:val="16"/>
          <w:lang w:val="es-ES_tradnl"/>
        </w:rPr>
        <w:t>FECHA: 10 de febrero de 1999</w:t>
      </w:r>
    </w:p>
    <w:p>
      <w:pPr>
        <w:pStyle w:val="Normal"/>
        <w:jc w:val="both"/>
        <w:rPr>
          <w:rFonts w:ascii="Tahoma" w:hAnsi="Tahoma" w:cs="Tahoma"/>
          <w:sz w:val="16"/>
          <w:lang w:val="es-ES_tradnl"/>
        </w:rPr>
      </w:pPr>
      <w:r>
        <w:rPr>
          <w:rFonts w:cs="Tahoma" w:ascii="Tahoma" w:hAnsi="Tahoma"/>
          <w:sz w:val="16"/>
          <w:lang w:val="es-ES_tradnl"/>
        </w:rPr>
      </w:r>
    </w:p>
    <w:p>
      <w:pPr>
        <w:pStyle w:val="TextBody"/>
        <w:rPr/>
      </w:pPr>
      <w:r>
        <w:rPr/>
        <w:t>A efectos de dar correcta aplicación a la normativa dispuesta en el Cogido Notarial, que entró a regir el 22 de noviembre del año pasado, a continuación se expone el criterio a seguir en carios casos, respecto de los cuales se ha determinado existen dudas sobre los requisitos exigibles y procedimientos de inscripción.</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b/>
          <w:bCs/>
          <w:sz w:val="16"/>
        </w:rPr>
        <w:t>1.- MANDAMIENTOS:</w:t>
      </w:r>
      <w:r>
        <w:rPr>
          <w:rFonts w:cs="Tahoma" w:ascii="Tahoma" w:hAnsi="Tahoma"/>
          <w:sz w:val="16"/>
        </w:rPr>
        <w:t xml:space="preserve"> (arts. 282, 635, 636 del C.P.C., 468 del C.C. y 14 de la Ley de Tránsito)</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Los mandamientos expedidos por autoridad judicial competente deben inscribirse, excepto que existen documentos antes de traspaso o prenda, en cuyo caso se anotarán como defectuosos. Procede la inscripción si el mandamiento versa sobre el crédito prendario propiamente dicho. Practicada la anotación, a partir de la presentación del mandamiento, la transmisión de la propiedad o la constitución de cualquier derecho real sobre la cosa se entenderá hecha sin perjuicio del acreedor anotante, razón por lo que no es necesario la aceptación expresa del gravamen o anotación. Se exceptúan los gravámenes de tránsito (art. 207 de Ley de Tránsito).</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sz w:val="16"/>
        </w:rPr>
        <w:t xml:space="preserve">-En las demandas ordinarias, se procederá a su anotación e inscripción, sin importar quién sea el propietario (arts. 452 y 468, incisos 1,2,3, y 469 del C.C.), ya que lo que se discute es la titularidad del bien. En el caso de créditos personales, debe exisitir relación entre el titular y el demandado (s); de lo contrario se </w:t>
      </w:r>
      <w:r>
        <w:rPr>
          <w:rFonts w:cs="Tahoma" w:ascii="Tahoma" w:hAnsi="Tahoma"/>
          <w:b/>
          <w:bCs/>
          <w:sz w:val="16"/>
        </w:rPr>
        <w:t xml:space="preserve">cancelará su presentación. </w:t>
      </w:r>
      <w:r>
        <w:rPr>
          <w:rFonts w:cs="Tahoma" w:ascii="Tahoma" w:hAnsi="Tahoma"/>
          <w:sz w:val="16"/>
        </w:rPr>
        <w:t>La anotación de demanda tendrá una vigencia de diez años, contados a partir de la fecha de presentación al Registro.</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Los decretos de embargo sobre vehículos, ahora tenidos por practicados, caducan de pleno derecho a los cuatro años y el Registrador al inscribir títulos nuevos procederá a su cancelación de oficio. Al certificar el asiento respectivo se hará caso omiso de ellos (art. 56 inc. 4 del Reglamento de Organización del Registro Público de la Propiedad Muebl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b/>
          <w:b/>
          <w:bCs/>
          <w:sz w:val="16"/>
        </w:rPr>
      </w:pPr>
      <w:r>
        <w:rPr>
          <w:rFonts w:cs="Tahoma" w:ascii="Tahoma" w:hAnsi="Tahoma"/>
          <w:b/>
          <w:bCs/>
          <w:sz w:val="16"/>
        </w:rPr>
        <w:t>2.- FORMALIDADES DE LOS MANDAMIENTOS</w:t>
      </w:r>
    </w:p>
    <w:p>
      <w:pPr>
        <w:pStyle w:val="Normal"/>
        <w:jc w:val="both"/>
        <w:rPr>
          <w:rFonts w:ascii="Tahoma" w:hAnsi="Tahoma" w:cs="Tahoma"/>
          <w:b/>
          <w:b/>
          <w:bCs/>
          <w:sz w:val="16"/>
        </w:rPr>
      </w:pPr>
      <w:r>
        <w:rPr>
          <w:rFonts w:cs="Tahoma" w:ascii="Tahoma" w:hAnsi="Tahoma"/>
          <w:b/>
          <w:bCs/>
          <w:sz w:val="16"/>
        </w:rPr>
      </w:r>
    </w:p>
    <w:p>
      <w:pPr>
        <w:pStyle w:val="TextBody"/>
        <w:rPr/>
      </w:pPr>
      <w:r>
        <w:rPr/>
        <w:t>-Todo mandamiento de anotación, cancelación y ejecutorias deberá presentarse con la respectiva boleta de seguridad destinada para uso de las autoridades judiciales o en su defecto con la boleta de seguridad del notario que lo tramita.</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Los mandamientos deberán indicar: acreedor, embargante (s), monto: el que se indica en el mandamiento, así como el actor (es) y demandado (s), citas exactas de los bienes a embargar y al menos el tipo de proceso y el número de cédula de identidad de las partes procesales (art. 282 C.P.C.).</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El Registrador señalará el defecto –si procediere- y el mandamiento se entregará a la Secretaría de esta Dirección, quien lo remitirá a la Oficina del Poder Judicial ubicada en este Registro Nacional para su entrega al despacho Judicial respectivo.</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Por convenio entre la Dirección Ejecutiva del Poder Judicial y este registro, en materia de tránsito los mandamientos por colisión se remitirán mediante listados, el cual vendrá acompañado por una Boleta de Seguridad, una copia del listado de marras se remitirá al Consejo de Seguridad Vial a Proceso de Servicio al Usuario. Temporalmente, por imposiblidad material de dar trámite a estos docuemtnos, no se inscribirán los mismos a fin de incluir en nuestra base de datos la información relativa al número de causa y  partes involucradas, razón por lo que la publicidad dada a estos gravámenes se seguirá realizando únicamente con base en el número de boleta de citación y los otros datos que son trasferidos electrónicamente por el Consejo de Seguridad Vial. El Registro no tramitará gravámenes de tránsito por multas fijas, sino que el listado respectivo se enviará al Consejo de Seguridad Vial.</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Conforme al artículo 1 de la Ley de Aranceles del registro Público, los mandamientos de anotación en material civil deben pagar dos mil colones en timbres del registro Nacional, independientemente de la cantidad de los muebles de que se trate. Dichos timbres se deben adherir al mandamiento con el sello de cancelado o firma del jefe de la Oficina para cancelados o bien donde existan agencias del Banco de Costa Rica, los dos mil colones se podrán cancelar mediante Entero de Gobierno. La constitución de gravámenes en garantía de excarcelaciones, certificaciones y mandamientos provenientes de autoridades judiciales en materia penal, de trabajo, agraria, de familia y tránsito están exentos de derechos de inscripción, (art. 9 de la Ley de Aranceles del registro Público).</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Los levantamientos y todo documento relativo a cancelación de gravámenes y anotaciones está exento de timbres del registro Nacional.</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b/>
          <w:bCs/>
          <w:sz w:val="16"/>
        </w:rPr>
        <w:t>3.-RETIROS SIN INSCRIBIR</w:t>
      </w:r>
      <w:r>
        <w:rPr>
          <w:rFonts w:cs="Tahoma" w:ascii="Tahoma" w:hAnsi="Tahoma"/>
          <w:sz w:val="16"/>
        </w:rPr>
        <w:t xml:space="preserve"> (art. 15 de la Ley No.6145)</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Cuando se solicite el retiro sin inscribir de un documento que requiera la formalidad de la escritura pública, a partir del 22 de noviembre de 1998, el retiro también deberá hacerse en escritura pública. En los otros casos, tratándose de documentos privados o inscripciones mediante solicitud, en retiro podrá hacerse mediante solicitud formulada por la persona legitimada, debidamente autenticada por Notario. La solicitud de retiro estará exenta de pago de derechos de registro y cualquier otro impuesto.</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b/>
          <w:b/>
          <w:bCs/>
          <w:sz w:val="16"/>
        </w:rPr>
      </w:pPr>
      <w:r>
        <w:rPr>
          <w:rFonts w:cs="Tahoma" w:ascii="Tahoma" w:hAnsi="Tahoma"/>
          <w:b/>
          <w:bCs/>
          <w:sz w:val="16"/>
        </w:rPr>
        <w:t>4.-SELLO BLANCO</w:t>
      </w:r>
    </w:p>
    <w:p>
      <w:pPr>
        <w:pStyle w:val="Normal"/>
        <w:jc w:val="both"/>
        <w:rPr>
          <w:rFonts w:ascii="Tahoma" w:hAnsi="Tahoma" w:cs="Tahoma"/>
          <w:b/>
          <w:b/>
          <w:bCs/>
          <w:sz w:val="16"/>
        </w:rPr>
      </w:pPr>
      <w:r>
        <w:rPr>
          <w:rFonts w:cs="Tahoma" w:ascii="Tahoma" w:hAnsi="Tahoma"/>
          <w:b/>
          <w:bCs/>
          <w:sz w:val="16"/>
        </w:rPr>
      </w:r>
    </w:p>
    <w:p>
      <w:pPr>
        <w:pStyle w:val="TextBody"/>
        <w:rPr/>
      </w:pPr>
      <w:r>
        <w:rPr/>
        <w:t>La Dirección de Notariado el día 29 de noviembre de 1998, publicó en los distintos diarios nacionales un aviso estableciendo la información que debe contener dicho sello: nombre, carné abogado y notario y:</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Plazo de tres meses para confeccionarlo ante empresas autorizadas por la Dirección Nacional de notariado. Mientras tanto, se admite el sello blanco o de tinta.</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A partir del 01 de marzo de 1999, se debe exigir el sello blanco con las especificaciones indicadas.</w:t>
      </w:r>
    </w:p>
    <w:p>
      <w:pPr>
        <w:pStyle w:val="Normal"/>
        <w:jc w:val="both"/>
        <w:rPr>
          <w:rFonts w:ascii="Tahoma" w:hAnsi="Tahoma" w:cs="Tahoma"/>
          <w:sz w:val="16"/>
        </w:rPr>
      </w:pPr>
      <w:r>
        <w:rPr>
          <w:rFonts w:cs="Tahoma" w:ascii="Tahoma" w:hAnsi="Tahoma"/>
          <w:sz w:val="16"/>
        </w:rPr>
      </w:r>
    </w:p>
    <w:p>
      <w:pPr>
        <w:pStyle w:val="Textoindependiente2"/>
        <w:rPr/>
      </w:pPr>
      <w:r>
        <w:rPr/>
        <w:t>5.-APLICACIÓN DEL ARTÍCULO 2 Y 3 DE LA LEY DE ARANCELES</w:t>
      </w:r>
    </w:p>
    <w:p>
      <w:pPr>
        <w:pStyle w:val="Normal"/>
        <w:jc w:val="both"/>
        <w:rPr>
          <w:rFonts w:ascii="Tahoma" w:hAnsi="Tahoma" w:cs="Tahoma"/>
          <w:sz w:val="16"/>
        </w:rPr>
      </w:pPr>
      <w:r>
        <w:rPr>
          <w:rFonts w:cs="Tahoma" w:ascii="Tahoma" w:hAnsi="Tahoma"/>
          <w:sz w:val="16"/>
        </w:rPr>
      </w:r>
    </w:p>
    <w:p>
      <w:pPr>
        <w:pStyle w:val="TextBody"/>
        <w:rPr/>
      </w:pPr>
      <w:r>
        <w:rPr/>
        <w:t>-Todos los actos o contratos inscribibles en el Registro deberán cancelar, al ser presentados, todos los tributos, timbres e impuestos respectivos, los cuales se cancelarán mediante entero bancario. Todos los documentos sujetos a inscripción o anotación pagarán un mínimo de dos mil colones –excepción hecha de los exentos- salvo que les corresponda pagar una suma mayor según la Ley de Arancele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Cuando son varios actos o contratos en un mismo documento que se pretende inscribir y los derechos son inferiores a dos mil colones en derechos de Registro, el documento debe pagar como mínimo ese monto. El pago mínimo del arancel se establece por documento, y no por los actos o operaciones que él contenga.</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Las ejecutorias de divorcio o separación judicial, o ejecutorias de sentencia en juicios ordinarios, deben cancelar dos mil colones en timbres del Registro Nacional. Cuando son varias las operaciones se suman y si es una suma inferior a ese monto, siempre se debe pagar como mínimo los indicados dos mil colone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b/>
          <w:b/>
          <w:bCs/>
          <w:sz w:val="16"/>
        </w:rPr>
      </w:pPr>
      <w:r>
        <w:rPr>
          <w:rFonts w:cs="Tahoma" w:ascii="Tahoma" w:hAnsi="Tahoma"/>
          <w:b/>
          <w:bCs/>
          <w:sz w:val="16"/>
        </w:rPr>
        <w:t>6.-USO DE PAPEL DE TAMAÑO OFICIO</w:t>
      </w:r>
    </w:p>
    <w:p>
      <w:pPr>
        <w:pStyle w:val="Normal"/>
        <w:jc w:val="both"/>
        <w:rPr>
          <w:rFonts w:ascii="Tahoma" w:hAnsi="Tahoma" w:cs="Tahoma"/>
          <w:b/>
          <w:b/>
          <w:bCs/>
          <w:sz w:val="16"/>
        </w:rPr>
      </w:pPr>
      <w:r>
        <w:rPr>
          <w:rFonts w:cs="Tahoma" w:ascii="Tahoma" w:hAnsi="Tahoma"/>
          <w:b/>
          <w:bCs/>
          <w:sz w:val="16"/>
        </w:rPr>
      </w:r>
    </w:p>
    <w:p>
      <w:pPr>
        <w:pStyle w:val="TextBody"/>
        <w:rPr/>
      </w:pPr>
      <w:r>
        <w:rPr/>
        <w:t>Conforme al artículo 76 del Código Notarial, todos los documentos en los que se intervenga un Notario, como autorizante de las escrituras públicas o testimonios –deberán expedirse siempre en papel de tamaño oficio-. El Registrador no dará trámite a los documentos que no cumplan con esta formalidad, No se exigirá el uso de papel de tamaño oficio para actuaciones notariales extraprotocolares.</w:t>
      </w:r>
    </w:p>
    <w:p>
      <w:pPr>
        <w:pStyle w:val="Normal"/>
        <w:jc w:val="both"/>
        <w:rPr>
          <w:rFonts w:ascii="Tahoma" w:hAnsi="Tahoma" w:cs="Tahoma"/>
          <w:sz w:val="16"/>
        </w:rPr>
      </w:pPr>
      <w:r>
        <w:rPr>
          <w:rFonts w:cs="Tahoma" w:ascii="Tahoma" w:hAnsi="Tahoma"/>
          <w:sz w:val="16"/>
        </w:rPr>
      </w:r>
    </w:p>
    <w:p>
      <w:pPr>
        <w:pStyle w:val="Textoindependiente2"/>
        <w:rPr/>
      </w:pPr>
      <w:r>
        <w:rPr/>
        <w:t>7.-OTORGAMIENTO DE PRENDAS EN ESCRITURA PÚBLICA</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Al tenor de la reforma hecha al artículo 537 del Código de Comercio, a partir del 22 de noviembre pasado, las prendas en las que se ofrezca como garantía vehículos automotores, buques o aeronaves deberán ser constituidas en escritura pública. En estos casos las modificaciones, prórrogas, endosos nominativos o cesiones, novaciones, cancelaciones totales o parciales o cualquier otro acto jurídico vinculado con ella también deberá hacerse en escritura. Las prendas que tengan las garantías indicadas, constituida antes del 22 de noviembre en documento privado, pueden inscribirse siempre y cuando tengan razón de fecha cierta anterior al 22 de noviembre de 1998.</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Las prendas que no tengan como garantía vehículos, buques o aeronaves podrán ser confeccionadas en documento privado o en fórmulas oficiales de contrato, pero deberán venir autenticadas por un notario público y traer consignada razón de fecha cierta.</w:t>
      </w:r>
    </w:p>
    <w:p>
      <w:pPr>
        <w:pStyle w:val="Normal"/>
        <w:jc w:val="both"/>
        <w:rPr>
          <w:rFonts w:ascii="Tahoma" w:hAnsi="Tahoma" w:cs="Tahoma"/>
          <w:sz w:val="16"/>
        </w:rPr>
      </w:pPr>
      <w:r>
        <w:rPr>
          <w:rFonts w:cs="Tahoma" w:ascii="Tahoma" w:hAnsi="Tahoma"/>
          <w:sz w:val="16"/>
        </w:rPr>
      </w:r>
    </w:p>
    <w:p>
      <w:pPr>
        <w:pStyle w:val="Textoindependiente2"/>
        <w:rPr/>
      </w:pPr>
      <w:r>
        <w:rPr/>
        <w:t>8.- MANEJO DE CORRESPONDENCIA DEL PODER JUDICIAL</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Los Despachos Judiciales que hacen uso de correro interno organizado por el Poder Judicial (Despachos ubicados en los Circuitos Judiciales I  y II de San José, Heredia, Alajuela y Cartago, así como las Flores, Alajuelita, Aserrí, Desamparados, San Sebastián, Hatillo, Pavas, Escazú, Santa Ana, La Unión y San Pablo de Heredia) tramitarán toda la correspondencia dirigida a este Registro a través de la Oficina destacada en el Registro Nacional. Para las oficinas del Circuito Judicial de Guanacaste, toda remisión de mandamientos de anotación, cancelación y ejecutorias sobre muebles se remitirán a la regional del Registro Nacional de Liberia.</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La correspondencia que ingresa por correo ordinario será clasificada por la Unidad de Microfilm y la que corresponda se trasladará al Diario para la asignación de asiento. Las solicitudes de certificación para su trámite, quien luego las entregará a la Oficina del Poder Judicial ubicada en el Registro Nacional.</w:t>
      </w:r>
    </w:p>
    <w:p>
      <w:pPr>
        <w:pStyle w:val="Normal"/>
        <w:jc w:val="both"/>
        <w:rPr>
          <w:rFonts w:ascii="Tahoma" w:hAnsi="Tahoma" w:cs="Tahoma"/>
          <w:sz w:val="16"/>
        </w:rPr>
      </w:pPr>
      <w:r>
        <w:rPr>
          <w:rFonts w:cs="Tahoma" w:ascii="Tahoma" w:hAnsi="Tahoma"/>
          <w:sz w:val="16"/>
        </w:rPr>
      </w:r>
    </w:p>
    <w:p>
      <w:pPr>
        <w:pStyle w:val="Textoindependiente2"/>
        <w:rPr/>
      </w:pPr>
      <w:r>
        <w:rPr/>
        <w:t>9.-OBLIGATORIEDAD DE RECOGER DIARIAMENTE LOS REPARTOS</w:t>
      </w:r>
    </w:p>
    <w:p>
      <w:pPr>
        <w:pStyle w:val="Normal"/>
        <w:jc w:val="both"/>
        <w:rPr>
          <w:rFonts w:ascii="Tahoma" w:hAnsi="Tahoma" w:cs="Tahoma"/>
          <w:sz w:val="16"/>
        </w:rPr>
      </w:pPr>
      <w:r>
        <w:rPr>
          <w:rFonts w:cs="Tahoma" w:ascii="Tahoma" w:hAnsi="Tahoma"/>
          <w:sz w:val="16"/>
        </w:rPr>
      </w:r>
    </w:p>
    <w:p>
      <w:pPr>
        <w:pStyle w:val="TextBody"/>
        <w:rPr/>
      </w:pPr>
      <w:r>
        <w:rPr/>
        <w:t>Finalmente se les informa a los funcionarios registradores la obligatoriedad de recoger diariamente el reparto de documentos a él asignado para su calificación, de forma que no se permitirá que existan repartos sin retirar en la Unidad de Diario, bajo pena de las mediadas disciplinarias que se adopten para quien incumpla esta disposición.</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Ningún registrador o certificador podrá tomar vacaciones, permiso sin goce de sueldo o cualquier otra licencia que implique ausencia al trabajo, si tiene repartos pendientes de trámite, Por esta razón, dado el atraso de varios días que existe en el reparto de documentos, el funcionario debe informar a su Jefe Inmediato a partir de qué fecha desea tomar la licencia, a efectos de que él decida sobre la viabilidad del premiso y en caso de que se considere justificable, ante un atraso en el trámite de sus repartos y logre retirarse dejando al día su trabajo.</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De igual manera deberá procederse cuando por razón de enfermedad el funcionario no se presente algún día a laborar y se haya asignado reparto de documentos para su calificación.</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Al respecto se les informa, que conforme al artículo 20 del Reglamento de Organización del registro Público de la Propiedad Mueble, el registrador cuenta en principio con cinco días hábiles, luego de recibido los documentos, para proceder a su calificación, entendiendo esta Dirección que por razones ajenas al servidor, como los problemas actuales que enfrentamos con el sistema de información, a veces deviene difícil observar este término.</w:t>
      </w:r>
    </w:p>
    <w:sectPr>
      <w:type w:val="nextPage"/>
      <w:pgSz w:w="12240" w:h="15840"/>
      <w:pgMar w:left="1701" w:right="1701" w:gutter="0" w:header="0" w:top="1417" w:footer="0" w:bottom="141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b/>
      <w:bCs/>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4:50:00Z</dcterms:created>
  <dc:creator>user</dc:creator>
  <dc:description/>
  <dc:language>en-US</dc:language>
  <cp:lastModifiedBy>user</cp:lastModifiedBy>
  <dcterms:modified xsi:type="dcterms:W3CDTF">2002-09-13T16:14:00Z</dcterms:modified>
  <cp:revision>1</cp:revision>
  <dc:subject/>
  <dc:title>CIRCULAR BM-027-99</dc:title>
</cp:coreProperties>
</file>