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BM-087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Entrega de documentos de microfil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29 de abril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Con el fin de brindar un mejor servicio y mejorar los procesos en el Departamento de </w:t>
      </w:r>
      <w:r>
        <w:rPr>
          <w:rFonts w:cs="Tahoma" w:ascii="Tahoma" w:hAnsi="Tahoma"/>
          <w:i/>
          <w:sz w:val="16"/>
          <w:lang w:val="es-ES_tradnl" w:eastAsia="es-ES"/>
        </w:rPr>
        <w:t xml:space="preserve">Microfilm  y Archivo, se </w:t>
      </w:r>
      <w:r>
        <w:rPr>
          <w:rFonts w:cs="Tahoma" w:ascii="Tahoma" w:hAnsi="Tahoma"/>
          <w:sz w:val="16"/>
          <w:lang w:val="es-ES_tradnl" w:eastAsia="es-ES"/>
        </w:rPr>
        <w:t>dispuso lo siguiente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1. Se nombraron dos encargados (interinos) para el buen funcionamiento y marcha de las siguientes unidades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&gt; Unidad de Microfilm y Archivo es la Sra. Mariaelena Vega Aguilar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&gt; Unidad Recepción, Digitación, Microfilm de entrada y Reparto es el Sr. Allan Rainholds Quiró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2. A partir del 03 de mayo del presente año se recibirán diariamente en el departamento de Microfilm un máximo de 45 documentos, los que incluirán defectuosos o inscritos. Es importante recordar que el registrador debe entregar estos documentos antes de las 9:30 a.m. para que se proceda a la microfilmació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2070" w:right="60" w:hanging="0"/>
      <w:jc w:val="both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500" w:leader="none"/>
      </w:tabs>
      <w:ind w:left="2520" w:right="45" w:hanging="330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420" w:leader="none"/>
        <w:tab w:val="right" w:pos="7274" w:leader="none"/>
      </w:tabs>
      <w:ind w:left="2145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470" w:leader="none"/>
      </w:tabs>
      <w:ind w:left="2490" w:right="45" w:hanging="34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1:28:00Z</dcterms:created>
  <dc:creator/>
  <dc:description/>
  <dc:language>en-US</dc:language>
  <cp:lastModifiedBy>user</cp:lastModifiedBy>
  <dcterms:modified xsi:type="dcterms:W3CDTF">2002-09-12T21:30:00Z</dcterms:modified>
  <cp:revision>2</cp:revision>
  <dc:subject/>
  <dc:title/>
</cp:coreProperties>
</file>