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Tahoma" w:hAnsi="Tahoma" w:cs="Tahoma"/>
          <w:sz w:val="16"/>
          <w:lang w:val="es-ES_tradnl"/>
        </w:rPr>
      </w:pPr>
      <w:r>
        <w:rPr>
          <w:rFonts w:cs="Tahoma" w:ascii="Tahoma" w:hAnsi="Tahoma"/>
          <w:sz w:val="16"/>
          <w:lang w:val="es-ES_tradnl"/>
        </w:rPr>
        <w:t>CIRCULAR: BM-257-99</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Tahoma" w:hAnsi="Tahoma" w:cs="Tahoma"/>
          <w:sz w:val="16"/>
        </w:rPr>
      </w:pPr>
      <w:r>
        <w:rPr>
          <w:rFonts w:cs="Tahoma" w:ascii="Tahoma" w:hAnsi="Tahoma"/>
          <w:sz w:val="16"/>
        </w:rPr>
        <w:t>ASUNTO: Inscripciones de muebles en sucesiones testamentarias e intestadas en sede notarial</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rPr>
          <w:rFonts w:ascii="Tahoma" w:hAnsi="Tahoma" w:cs="Tahoma"/>
          <w:sz w:val="16"/>
          <w:szCs w:val="20"/>
          <w:lang w:val="es-ES_tradnl"/>
        </w:rPr>
      </w:pPr>
      <w:r>
        <w:rPr>
          <w:rFonts w:cs="Tahoma" w:ascii="Tahoma" w:hAnsi="Tahoma"/>
          <w:sz w:val="16"/>
          <w:lang w:val="es-ES_tradnl"/>
        </w:rPr>
        <w:t>FECHA:  17 de noviembre de 1999</w:t>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t>Como complemento a la Guía de Calificación de Documentos, por este medio se les hace saber los requisitos de fondo que deben de cumplir los documentos presentados a este registro, mediante los cuales se adjudiquen bienes en sucesiones testamentarias e intestadas, conforme lo dispuesto en el artículo 129 y 130 del Código Notarial:</w:t>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t>1.- En sucesorios ab intestato, el Notario debe dar fé del cata de apertura por la cual le fue solicitada su intervención y la tramitación de la mortual, el nombre y calidades del causante, los herederos y el nombramiento de albacea provisional. Deberá hacer constar que se cumplieron con los requisitos del artículo 915 del Código Procesal Civil, con indicación expresa de que no hay menores, incapaces o ausentes interesados.</w:t>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t>2.- No es necesariamente que el albaceazgo conste inscrito en el Registro de Personas Jurídicas. Este requisito debe exigirse y es de importancia cuando el albacea comparezca enajenando bienes de la sucesión (art. 466 inc. 4 del código civil).</w:t>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t>2.- Si existiere testamento abierto otorgado ante notario, el notario ante quien se tramita la sucesión deberá dar fé además de la existencia del mismo, con indicación de las citas (número de escritura, tomo, folio del Protocolo y funcionario que lo autorizó) y también deberá hacerse constar la aceptación de la herencia por parte de los causahabientes. Lo anterior de conformidad con el artículo 946 del Código Procesal Civil.</w:t>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t>3.- El notario debe dar fé en ambos tipos de sucesiones de la fecha de publicación del edicto en el Boletín Judicial citando a interesados para que hagan valer sus derechos en el sucesorio y de haber transcurrido el término de ley al efecto. En los sucesorios ab intestato, deberá hacerse constar el acta de aceptación de los herederos que en definitiva resultaren reconocidos como tales.</w:t>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t>4.- El Notario también debe dar fé del contenido del acta de protocolización del inventario y avalúo de los bienes, y de que el mismo ha sido aceptado por todos los interesados (art. 947 del Código Procesal Civil). Los bienes objeto de inscripción deben estar plenamente identificados, según lo exige el artículo 39 del Reglamento de Organización del Registro Público de la Propiedad Mueble.</w:t>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t>5.- Deberá el Notario transcribir el acta protocolizada en la que constan los acuerdos de participación de bienes. Debe dar fé que dicha acta fue aprobada por todos los interesados y de que fueron pagados todos los impuestos correspondientes (art. 948 del Código Procesal Civil.</w:t>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t>6.- Finalmente, el notario autorizante debe dar fé del número de expediente por el cual se tramitó el sucesorio y de que guarda copia del mismo en el Archivo de Referencias (art. 131 del Código Notarial).</w:t>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r>
    </w:p>
    <w:p>
      <w:pPr>
        <w:pStyle w:val="Normal"/>
        <w:overflowPunct w:val="false"/>
        <w:autoSpaceDE w:val="false"/>
        <w:jc w:val="both"/>
        <w:rPr>
          <w:rFonts w:ascii="Tahoma" w:hAnsi="Tahoma" w:cs="Tahoma"/>
          <w:sz w:val="16"/>
          <w:szCs w:val="20"/>
          <w:lang w:val="es-ES_tradnl"/>
        </w:rPr>
      </w:pPr>
      <w:r>
        <w:rPr>
          <w:rFonts w:cs="Tahoma" w:ascii="Tahoma" w:hAnsi="Tahoma"/>
          <w:sz w:val="16"/>
          <w:szCs w:val="20"/>
          <w:lang w:val="es-ES_tradnl"/>
        </w:rPr>
      </w:r>
    </w:p>
    <w:p>
      <w:pPr>
        <w:pStyle w:val="Normal"/>
        <w:rPr>
          <w:rFonts w:ascii="Tahoma" w:hAnsi="Tahoma" w:cs="Tahoma"/>
          <w:sz w:val="16"/>
          <w:szCs w:val="20"/>
          <w:lang w:val="es-ES_tradnl"/>
        </w:rPr>
      </w:pPr>
      <w:r>
        <w:rPr>
          <w:rFonts w:cs="Tahoma" w:ascii="Tahoma" w:hAnsi="Tahoma"/>
          <w:sz w:val="16"/>
          <w:szCs w:val="20"/>
          <w:lang w:val="es-ES_tradnl"/>
        </w:rPr>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1:51:00Z</dcterms:created>
  <dc:creator>user</dc:creator>
  <dc:description/>
  <dc:language>en-US</dc:language>
  <cp:lastModifiedBy>user</cp:lastModifiedBy>
  <dcterms:modified xsi:type="dcterms:W3CDTF">2002-09-11T15:12:00Z</dcterms:modified>
  <cp:revision>2</cp:revision>
  <dc:subject/>
  <dc:title>CIRCULAR: BM-257-99</dc:title>
</cp:coreProperties>
</file>