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33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Inscripción de bu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16 de febr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En vista del atraso actual en la calificación de documentos y considerando que los documentos en que se constituyen derechos sobre embarcaciones no representan una cantidad importante dentro del reparto que diariamente recibe el Registrador, se les solicita su colaboración a fin de que dichos documentos </w:t>
      </w:r>
      <w:r>
        <w:rPr>
          <w:rFonts w:cs="Tahoma" w:ascii="Tahoma" w:hAnsi="Tahoma"/>
          <w:b/>
          <w:sz w:val="16"/>
          <w:lang w:val="es-ES_tradnl" w:eastAsia="es-ES"/>
        </w:rPr>
        <w:t xml:space="preserve">sean calificados con prioridad </w:t>
      </w:r>
      <w:r>
        <w:rPr>
          <w:rFonts w:cs="Tahoma" w:ascii="Tahoma" w:hAnsi="Tahoma"/>
          <w:sz w:val="16"/>
          <w:lang w:val="es-ES_tradnl" w:eastAsia="es-ES"/>
        </w:rPr>
        <w:t>y así poder ser retirados con la mayor prontitud por parte de los interesados que generalmente son personas que residen en lugares alejados de la capital y no pueden estarse desplazando con mucha regularidad al Registro debido al alto costo de los pasajes y hospedaje en que tienen que incurrir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Asimismo, se les recuerda que de previo a la calificación de dichos documentos deben ser </w:t>
      </w:r>
      <w:r>
        <w:rPr>
          <w:rFonts w:cs="Tahoma" w:ascii="Tahoma" w:hAnsi="Tahoma"/>
          <w:b/>
          <w:sz w:val="16"/>
          <w:lang w:val="es-ES_tradnl" w:eastAsia="es-ES"/>
        </w:rPr>
        <w:t xml:space="preserve">anotados </w:t>
      </w:r>
      <w:r>
        <w:rPr>
          <w:rFonts w:cs="Tahoma" w:ascii="Tahoma" w:hAnsi="Tahoma"/>
          <w:sz w:val="16"/>
          <w:lang w:val="es-ES_tradnl" w:eastAsia="es-ES"/>
        </w:rPr>
        <w:t>en los expedientes que se custodian en archivo de Buques o bien en el sistema informático de ese Registro. Además, las dudas sobre dicha materia deben ser consultadas en primera instancia con el señor Jorge Rodríguez o con esta Dirección a fin de cumplir con lo, establecido en esta circular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620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45:00Z</dcterms:created>
  <dc:creator/>
  <dc:description/>
  <dc:language>en-US</dc:language>
  <cp:lastModifiedBy>user</cp:lastModifiedBy>
  <dcterms:modified xsi:type="dcterms:W3CDTF">2002-09-12T21:47:00Z</dcterms:modified>
  <cp:revision>2</cp:revision>
  <dc:subject/>
  <dc:title/>
</cp:coreProperties>
</file>