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IRCULAR: BM-037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Implementación de la directriz de la Dirección Nacional de Notariado no. 7-99: papel de seguridad para uso de los notarios públ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FECHA: 17 de setiembre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En acatamiento a lo dispuesto por los artículos 7, inciso d), 24, inciso d), 76 y 79 del Código Notarial, 30 y 31 de la Ley sobre Inscripción de Documentos en el registro Público y a afecto de dar cumplimiento de la directriz no. 7-99, emitida por la Dirección Nacional de Notariado, la cual fue publicada en el Boletín Judicial no. 66 del 7 de abril del presente año, referente al </w:t>
      </w:r>
      <w:r>
        <w:rPr>
          <w:rFonts w:cs="Tahoma" w:ascii="Tahoma" w:hAnsi="Tahoma"/>
          <w:b/>
          <w:bCs/>
          <w:sz w:val="16"/>
          <w:lang w:val="es-ES_tradnl"/>
        </w:rPr>
        <w:t>papel de seguridad para uso de los notarios públicos</w:t>
      </w:r>
      <w:r>
        <w:rPr>
          <w:rFonts w:cs="Tahoma" w:ascii="Tahoma" w:hAnsi="Tahoma"/>
          <w:sz w:val="16"/>
          <w:lang w:val="es-ES_tradnl"/>
        </w:rPr>
        <w:t xml:space="preserve">, se les comunica que a partir del día </w:t>
      </w:r>
      <w:r>
        <w:rPr>
          <w:rFonts w:cs="Tahoma" w:ascii="Tahoma" w:hAnsi="Tahoma"/>
          <w:b/>
          <w:bCs/>
          <w:sz w:val="16"/>
          <w:lang w:val="es-ES_tradnl"/>
        </w:rPr>
        <w:t>19 de setiembre de 1999</w:t>
      </w:r>
      <w:r>
        <w:rPr>
          <w:rFonts w:cs="Tahoma" w:ascii="Tahoma" w:hAnsi="Tahoma"/>
          <w:sz w:val="16"/>
          <w:lang w:val="es-ES_tradnl"/>
        </w:rPr>
        <w:t>, es un requisito de admisibilidad el uso del papel de seguridad para los testimonios de escritura que se presenten al diario de este Registro para su anotación y posterior inscripción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aracterísticas del papel de seguridad: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Tamaño oficio de color blanco, tiene el código de barras impreso en el lado derecho inferior, viene con un sello de agua centrado y a lo largo de todo el papel que se observa a trasluz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Para hacer exigible el papel de seguridad, se debe verificar la </w:t>
      </w:r>
      <w:r>
        <w:rPr>
          <w:rFonts w:cs="Tahoma" w:ascii="Tahoma" w:hAnsi="Tahoma"/>
          <w:b/>
          <w:bCs/>
          <w:sz w:val="16"/>
          <w:lang w:val="es-ES_tradnl"/>
        </w:rPr>
        <w:t>fecha de expedición del testimonio</w:t>
      </w:r>
      <w:r>
        <w:rPr>
          <w:rFonts w:cs="Tahoma" w:ascii="Tahoma" w:hAnsi="Tahoma"/>
          <w:sz w:val="16"/>
          <w:lang w:val="es-ES_tradnl"/>
        </w:rPr>
        <w:t xml:space="preserve">, tomando como punto de partida los que </w:t>
      </w:r>
      <w:r>
        <w:rPr>
          <w:rFonts w:cs="Tahoma" w:ascii="Tahoma" w:hAnsi="Tahoma"/>
          <w:b/>
          <w:bCs/>
          <w:sz w:val="16"/>
          <w:lang w:val="es-ES_tradnl"/>
        </w:rPr>
        <w:t>son expedidos a partir del día 19 de setiembre de 1999</w:t>
      </w:r>
      <w:r>
        <w:rPr>
          <w:rFonts w:cs="Tahoma" w:ascii="Tahoma" w:hAnsi="Tahoma"/>
          <w:sz w:val="16"/>
          <w:lang w:val="es-ES_tradnl"/>
        </w:rPr>
        <w:t xml:space="preserve">, fecha a partir de la cual es obligatorio el uso de ese papel. 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En el caso de que el respectivo testimonio de escritura se haya expedido en la misma hora y fecha del otorgamiento de la principal (escritura matriz), debe verificarse la fecha de expedición del testimonio con el fin de proceder conforme a lo dispuesto en la presente circular. Es necesario aclarar, que dicho requisito se exige a todo testimonio </w:t>
      </w:r>
      <w:r>
        <w:rPr>
          <w:rFonts w:cs="Tahoma" w:ascii="Tahoma" w:hAnsi="Tahoma"/>
          <w:b/>
          <w:bCs/>
          <w:sz w:val="16"/>
          <w:u w:val="single"/>
          <w:lang w:val="es-ES_tradnl"/>
        </w:rPr>
        <w:t>expedido</w:t>
      </w:r>
      <w:r>
        <w:rPr>
          <w:rFonts w:cs="Tahoma" w:ascii="Tahoma" w:hAnsi="Tahoma"/>
          <w:sz w:val="16"/>
          <w:lang w:val="es-ES_tradnl"/>
        </w:rPr>
        <w:t xml:space="preserve"> a partir del </w:t>
      </w:r>
      <w:r>
        <w:rPr>
          <w:rFonts w:cs="Tahoma" w:ascii="Tahoma" w:hAnsi="Tahoma"/>
          <w:b/>
          <w:bCs/>
          <w:sz w:val="16"/>
          <w:lang w:val="es-ES_tradnl"/>
        </w:rPr>
        <w:t>19 de setiembre de este año,</w:t>
      </w:r>
      <w:r>
        <w:rPr>
          <w:rFonts w:cs="Tahoma" w:ascii="Tahoma" w:hAnsi="Tahoma"/>
          <w:sz w:val="16"/>
          <w:lang w:val="es-ES_tradnl"/>
        </w:rPr>
        <w:t xml:space="preserve"> no importando que la matriz haya sido otorgada en cualquier tiempo antes de esa fecha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La Oficina del Diario, perteneciente al Departamento de Recepción y Entrega de Documentos a partir de ese día, </w:t>
      </w:r>
      <w:r>
        <w:rPr>
          <w:rFonts w:cs="Tahoma" w:ascii="Tahoma" w:hAnsi="Tahoma"/>
          <w:b/>
          <w:bCs/>
          <w:sz w:val="16"/>
          <w:u w:val="single"/>
          <w:lang w:val="es-ES_tradnl"/>
        </w:rPr>
        <w:t>deberá abstenerse de recibir testimonios de escritura que no vengan impresos en el citado papel</w:t>
      </w:r>
      <w:r>
        <w:rPr>
          <w:rFonts w:cs="Tahoma" w:ascii="Tahoma" w:hAnsi="Tahoma"/>
          <w:sz w:val="16"/>
          <w:lang w:val="es-ES_tradnl"/>
        </w:rPr>
        <w:t>, con las salvedades aquí señaladas, con respecto a la fecha de expedición que corresponden a cada testimonio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En tratándose de segundos testimonios expedidos por los notarios públicos a partir de ese día o después de esa fecha, deben cumplir con el uso del papel de seguridad indicado. Los expedidos por el Archivo Notarial, continúan como hasta la fecha, sin exigírseles ese requisito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Con relación a las </w:t>
      </w:r>
      <w:r>
        <w:rPr>
          <w:rFonts w:cs="Tahoma" w:ascii="Tahoma" w:hAnsi="Tahoma"/>
          <w:b/>
          <w:bCs/>
          <w:sz w:val="16"/>
          <w:lang w:val="es-ES_tradnl"/>
        </w:rPr>
        <w:t>razones notariales</w:t>
      </w:r>
      <w:r>
        <w:rPr>
          <w:rFonts w:cs="Tahoma" w:ascii="Tahoma" w:hAnsi="Tahoma"/>
          <w:sz w:val="16"/>
          <w:lang w:val="es-ES_tradnl"/>
        </w:rPr>
        <w:t xml:space="preserve"> consignadas por los notarios públicos, se pueden dar dos situaciones: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1- Para los documentos (testimonios de escritura) que se hayan expedido antes del 19 de setiembre supracitado y que se encuentren </w:t>
      </w:r>
      <w:r>
        <w:rPr>
          <w:rFonts w:cs="Tahoma" w:ascii="Tahoma" w:hAnsi="Tahoma"/>
          <w:b/>
          <w:bCs/>
          <w:sz w:val="16"/>
          <w:u w:val="single"/>
          <w:lang w:val="es-ES_tradnl"/>
        </w:rPr>
        <w:t>defectuosos</w:t>
      </w:r>
      <w:r>
        <w:rPr>
          <w:rFonts w:cs="Tahoma" w:ascii="Tahoma" w:hAnsi="Tahoma"/>
          <w:sz w:val="16"/>
          <w:lang w:val="es-ES_tradnl"/>
        </w:rPr>
        <w:t xml:space="preserve"> se aceptan como válidas las razones notariales impresas en papel corriente, siempre y cuando esas razones sean de fecha anterior al 19 de setiembre indicado. Si son de esa fecha o posteriores a la misma, se debe exigir que sean consignadas en el respectivo papel se seguridad, tal y como se indicará en el punto siguiente, numerado como 2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2.- Corrección de defectos en testimonios expedidos a partir del 19 de setiembre: estas razones también deben confeccionarse en papel de seguridad para todos aquellos casos en que consignen con fecha del 19 de setiembre de 1999 en adelante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on ese fin, el Agente Aduanero deberá presentar ante la Aduana respectiva, un Alcance de Corrección de Póliza de Importación, para su homologación por parte del Administrador de la Aduana o su designado. Para ello el Agente Aduanero deberá hacer constar en dicho alcance que ha verificado físicamente que los datos a corregir o adicionar corresponden fielmente, por lo cual será responsable y ante eventuales falsedades de la información suministrada, queda sujeto a las acciones que procedan de acuerdo con las normas sobre el Contrabando y la defraudación Fiscal y otros delitos que hubiere cometido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Con base en dicho Alcance, la Aduana internamente procederá mediante Resolución, a corregir lo correspondiente y pondrá en conocimiento de su hecho al registro Público de la Propiedad de Vehículos Automotores, por la misma vía del correo electrónico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El Alcance homologado por la Aduana, lo presentará el agente aduanero, junto con los demás documentos al departamento de revisión Técnica del Ministerio de Obras Públicas y Transportes, para que emita el documento respectivo. (lo resaltado es propio)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/>
        </w:rPr>
        <w:t xml:space="preserve">Así las cosas, queda claro que es responsabilidad del departamento de revisión Técnica, advertir sobre los errores en las características de los vehículos a efecto de que sean corregidos por la respectiva aduana y que en principio </w:t>
      </w:r>
      <w:r>
        <w:rPr>
          <w:rFonts w:cs="Tahoma" w:ascii="Tahoma" w:hAnsi="Tahoma"/>
          <w:b/>
          <w:bCs/>
          <w:sz w:val="16"/>
          <w:lang w:val="es-ES_tradnl"/>
        </w:rPr>
        <w:t xml:space="preserve">no </w:t>
      </w:r>
      <w:r>
        <w:rPr>
          <w:rFonts w:cs="Tahoma" w:ascii="Tahoma" w:hAnsi="Tahoma"/>
          <w:sz w:val="16"/>
          <w:lang w:val="es-ES_tradnl"/>
        </w:rPr>
        <w:t>debe emitir la respectiva “Boleta de Revisión Técnica”, hasta tanto la Aduana no haya realizado las correcciones.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Es criterio de esta Dirección que el Registro está obligado a cumplir con el Principio de Celeridad en la inscripción de los actos que le son sometidos, con fundamento en el artículo 1° de la Ley sobre Inscripción de Documentos en el registro público que establece en su párrafo segundo: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“</w:t>
      </w:r>
      <w:r>
        <w:rPr>
          <w:rFonts w:cs="Tahoma" w:ascii="Tahoma" w:hAnsi="Tahoma"/>
          <w:sz w:val="16"/>
          <w:lang w:val="es-ES_tradnl"/>
        </w:rPr>
        <w:t xml:space="preserve">...Es de conveniencia pública simplificar y acelerar los trámites de recepción e inscripción de documentos, sin menoscabo de la seguridad registral. 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Son contarios al interés público las disposiciones o los procedimientos que entorpezcan esos trámites o que, al ser aplicados, ocasionen tal efecto.”</w:t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>Por lo anterior, afecto de proceder con la inscripción de los vehículos en los que haya inconsistencia entre los datos consignados en el documento electrónico y la boleta de revisión técnica, el registrador una vez que verifique que los datos anteriormente señalados están correctos, procederá a incluir en la base de datos el resto de las características del vehículo que consten en la boleta de revisión técnic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17:00Z</dcterms:created>
  <dc:creator>user</dc:creator>
  <dc:description/>
  <dc:language>en-US</dc:language>
  <cp:lastModifiedBy>user</cp:lastModifiedBy>
  <dcterms:modified xsi:type="dcterms:W3CDTF">2002-09-11T17:20:00Z</dcterms:modified>
  <cp:revision>1</cp:revision>
  <dc:subject/>
  <dc:title>CIRCULAR: BM-037-99</dc:title>
</cp:coreProperties>
</file>