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94-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Correcciones a los certificados electrónicos de aduana. 2. Requisitos de inscripción de las prendas aduaneras. 3. Microfilmación de prend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1 de mayo de 1999</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1</w:t>
      </w:r>
      <w:r>
        <w:rPr>
          <w:rFonts w:cs="Tahoma" w:ascii="Tahoma" w:hAnsi="Tahoma"/>
          <w:b/>
          <w:bCs/>
          <w:sz w:val="16"/>
          <w:u w:val="single"/>
          <w:lang w:val="es-ES_tradnl"/>
        </w:rPr>
        <w:t>. Correcciones a los certificados electrónicos de aduana.</w:t>
      </w:r>
    </w:p>
    <w:p>
      <w:pPr>
        <w:pStyle w:val="Normal"/>
        <w:jc w:val="both"/>
        <w:rPr>
          <w:rFonts w:ascii="Tahoma" w:hAnsi="Tahoma" w:cs="Tahoma"/>
          <w:b/>
          <w:b/>
          <w:bCs/>
          <w:sz w:val="16"/>
          <w:u w:val="single"/>
          <w:lang w:val="es-ES_tradnl"/>
        </w:rPr>
      </w:pPr>
      <w:r>
        <w:rPr>
          <w:rFonts w:cs="Tahoma" w:ascii="Tahoma" w:hAnsi="Tahoma"/>
          <w:b/>
          <w:bCs/>
          <w:sz w:val="16"/>
          <w:u w:val="single"/>
          <w:lang w:val="es-ES_tradnl"/>
        </w:rPr>
      </w:r>
    </w:p>
    <w:p>
      <w:pPr>
        <w:pStyle w:val="Normal"/>
        <w:jc w:val="both"/>
        <w:rPr>
          <w:rFonts w:ascii="Tahoma" w:hAnsi="Tahoma" w:cs="Tahoma"/>
          <w:sz w:val="16"/>
          <w:lang w:val="es-ES_tradnl"/>
        </w:rPr>
      </w:pPr>
      <w:r>
        <w:rPr>
          <w:rFonts w:cs="Tahoma" w:ascii="Tahoma" w:hAnsi="Tahoma"/>
          <w:sz w:val="16"/>
          <w:lang w:val="es-ES_tradnl"/>
        </w:rPr>
        <w:t>En virtud de que en las últimas semanas se ha venido presentando algunos problemas de carácter técnico en el programa de transmisión de resoluciones y correcciones a los certificados electrónicos de aduana, a partir del día de hoy, mientras se hace un diagnóstico de las causas que generan las fallas y se adoptan las soluciones pertinentes, para efectos de inscripción de los documentos, no se bloquearán los relacionados certificados al asignárseles asiento de presentación en el Diari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Debe aclararse que para efectos de admisión de documentos al Diario y emisión de placas temporales, el nuevo sistema del Diario continuará bloqueando los certificados de aduana, pero este proceso no se refleja en el sistema utilizado por los Calificador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consecuencia, al realizar la calificación, corresponderá a los registradores, como se hacía en años pasados, marcar los certificados de aduana con el tomo y asiento correspondiente, siempre y cuando no se determine un defecto que amerite corrección por parte de la Aduana de algún dato mal digitado en el certificado electrónico. Al reingresarse el documento al registro, una vez subsanado el error, deberá el registrador verificar que toda la información esta correcta y que no ha sido modificada, y se procederá en forma inmediata a su bloqueo. Este procedimiento no excluye el uso del programa de resoluciones por parte de la Aduana, en casos en que éste funcione correctam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Si por error se bloquea un certificado de aduana que requiera de corrección, sólo los Coordinadores del Área registral, la Licda. Marjorie Franco del Departamento de Asesoría Jurídica y este servidor están autorizados para levantar el bloque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otra parte, en virtud de que el formato actual del certificado de aduana, en algunos campos, como por ejemplo el de estilo, tienen limitaciones de espacio en cuanto a la cantidad de caracteres digitables, se permitirá el uso del campo de “observaciones”, para corregir o aclarar cualquier dato transmitid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2</w:t>
      </w:r>
      <w:r>
        <w:rPr>
          <w:rFonts w:cs="Tahoma" w:ascii="Tahoma" w:hAnsi="Tahoma"/>
          <w:b/>
          <w:bCs/>
          <w:sz w:val="16"/>
          <w:u w:val="single"/>
          <w:lang w:val="es-ES_tradnl"/>
        </w:rPr>
        <w:t>.- Requisitos de inscripción de las prendas aduaneras:</w:t>
      </w:r>
    </w:p>
    <w:p>
      <w:pPr>
        <w:pStyle w:val="Normal"/>
        <w:jc w:val="both"/>
        <w:rPr>
          <w:rFonts w:ascii="Tahoma" w:hAnsi="Tahoma" w:cs="Tahoma"/>
          <w:b/>
          <w:b/>
          <w:bCs/>
          <w:sz w:val="16"/>
          <w:u w:val="single"/>
          <w:lang w:val="es-ES_tradnl"/>
        </w:rPr>
      </w:pPr>
      <w:r>
        <w:rPr>
          <w:rFonts w:cs="Tahoma" w:ascii="Tahoma" w:hAnsi="Tahoma"/>
          <w:b/>
          <w:bCs/>
          <w:sz w:val="16"/>
          <w:u w:val="single"/>
          <w:lang w:val="es-ES_tradnl"/>
        </w:rPr>
      </w:r>
    </w:p>
    <w:p>
      <w:pPr>
        <w:pStyle w:val="Normal"/>
        <w:jc w:val="both"/>
        <w:rPr>
          <w:rFonts w:ascii="Tahoma" w:hAnsi="Tahoma" w:cs="Tahoma"/>
          <w:sz w:val="16"/>
          <w:lang w:val="es-ES_tradnl"/>
        </w:rPr>
      </w:pPr>
      <w:r>
        <w:rPr>
          <w:rFonts w:cs="Tahoma" w:ascii="Tahoma" w:hAnsi="Tahoma"/>
          <w:sz w:val="16"/>
          <w:lang w:val="es-ES_tradnl"/>
        </w:rPr>
        <w:t>En lo que respecta a la inscripción de prendas aduaneras, en razón de que se ha determinado incongruencia de criterios entre los Registradores sobre los requisitos que le son exigibles, se les recuerda lo sigui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 No se les exige que contengan la razón de fecha cierta a la que se refiere el artículo 380 del Código Procesal Civil.</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2.- El Registro ha acordado no exigibles certificación de personería a las partes contratantes, cuando actúen en representación de personas jurídicas, pues la Aduana respectiva al emitir el título se hace responsables del control de su vigencia y facultad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3.- Todos los espacios en blanco que contiene el formato de la prenda aduanera, deben estar llenos con la información correspondiente, así también las casillas deben todas venir marcada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4.- La firma del deudor o su representante debe venir autenticada por Notario y con la respectiva boleta de seguridad.</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5.- El plazo de vencimiento de la obligación debe estar claramente consignado, mas no es competencia del registrador señalar cuál plazo es aplicable, por ejemplo seis meses, un año, cinco años, etc., pues los plazos son variables según la garantía se trate de materia prima o maquinaria o equip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6.- Conforme al principio de especialidad registral, la garantía debe estar lo más individualizada y determinada posible, verbigracia, tratándose de materia prima por su peso o cantidad, descripción y destino de producción; o bien su marca, serie, modelo etc., tratándose de equipo o maquinari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7.- Debe darse prioridad al trámite de inscripción de prendas aduaneras, como ya se les había informado en la Circular BM-080-99 de 13 de abril de este añ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 xml:space="preserve">3. </w:t>
      </w:r>
      <w:r>
        <w:rPr>
          <w:rFonts w:cs="Tahoma" w:ascii="Tahoma" w:hAnsi="Tahoma"/>
          <w:b/>
          <w:bCs/>
          <w:sz w:val="16"/>
          <w:u w:val="single"/>
          <w:lang w:val="es-ES_tradnl"/>
        </w:rPr>
        <w:t>Entrega de prendas al despacho</w:t>
      </w:r>
    </w:p>
    <w:p>
      <w:pPr>
        <w:pStyle w:val="Normal"/>
        <w:jc w:val="both"/>
        <w:rPr>
          <w:rFonts w:ascii="Tahoma" w:hAnsi="Tahoma" w:cs="Tahoma"/>
          <w:b/>
          <w:b/>
          <w:bCs/>
          <w:sz w:val="16"/>
          <w:u w:val="single"/>
          <w:lang w:val="es-ES_tradnl"/>
        </w:rPr>
      </w:pPr>
      <w:r>
        <w:rPr>
          <w:rFonts w:cs="Tahoma" w:ascii="Tahoma" w:hAnsi="Tahoma"/>
          <w:b/>
          <w:bCs/>
          <w:sz w:val="16"/>
          <w:u w:val="single"/>
          <w:lang w:val="es-ES_tradnl"/>
        </w:rPr>
      </w:r>
    </w:p>
    <w:p>
      <w:pPr>
        <w:pStyle w:val="TextBody"/>
        <w:rPr/>
      </w:pPr>
      <w:r>
        <w:rPr/>
        <w:t>Finalmente se les informa que, para la buena marcha de la Unidad de Microfilm y Archivo de este Registro, se ha dispuesto que los documentos prendarios, inscritos o defectuosos, pasados al Archivo, deben ser remitidos a esa Unidad antes de las doce mediodía, a afectos de que en horas de la tarde pueda realizarse adecuadamente el proceso de archivo de los mismos.</w:t>
      </w:r>
    </w:p>
    <w:p>
      <w:pPr>
        <w:pStyle w:val="Normal"/>
        <w:jc w:val="both"/>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50:00Z</dcterms:created>
  <dc:creator>user</dc:creator>
  <dc:description/>
  <dc:language>en-US</dc:language>
  <cp:lastModifiedBy>user</cp:lastModifiedBy>
  <dcterms:modified xsi:type="dcterms:W3CDTF">2002-09-12T18:51:00Z</dcterms:modified>
  <cp:revision>1</cp:revision>
  <dc:subject/>
  <dc:title>CIRCULAR: BM-094-99</dc:title>
</cp:coreProperties>
</file>