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104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V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1 de may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Para garantizar el orden en los métodos de trabajo de los distintos departamentos que conforman este Registro y en garantía de la seguridad en el manejo y el control de documentos, se han dispuesto las siguientes medidas que deben ser observadas por todos los funcionarios del Área Registral y del Área de Servicios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.El reparto de documentos podrá ser retirado diariamente por los registradores a partir de las 8:30 a.m. hasta las 3:00 p.m.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2. El acceso al Archivo para funcionarios ajenos a dicho departamento será restringido, cualquier consulta sobre esta área deberá hacerse a través de la encargada la Señora Marielena  Vega Aguilar. Además, es importante indicar que los documentos inscritos o defectuosos se entregaran únicamente en el área donde se microfilman los document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3. Para el servicio de los funcionarios registradores, se les informa que en la Unidad de Certificaciones y Microfilm hay dos máquinas para consultar y una para sacar copias. También podrán utilizar las máquinas destinadas a los usuarios o público en general a partir de las 3:30 p.m.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4. Se reitera, que está prohibida la permanencia de personas ajenas a la Institución o funcionarios de otros Registros, en las oficinas de los Registradores y las otras del Área del Servicio. Los coordinadores velarán porque esta disposición sea cumplida a cabalidad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145" w:right="105" w:hanging="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455" w:leader="none"/>
      </w:tabs>
      <w:ind w:left="2550" w:right="45" w:hanging="315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485" w:leader="none"/>
      </w:tabs>
      <w:ind w:left="2580" w:right="45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38:00Z</dcterms:created>
  <dc:creator/>
  <dc:description/>
  <dc:language>en-US</dc:language>
  <cp:lastModifiedBy>user</cp:lastModifiedBy>
  <dcterms:modified xsi:type="dcterms:W3CDTF">2002-09-11T21:40:00Z</dcterms:modified>
  <cp:revision>2</cp:revision>
  <dc:subject/>
  <dc:title/>
</cp:coreProperties>
</file>