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35-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pia de cédula de identid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5 de juli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Se les comunica a los funcionados que por recomendación de la Dirección General, a partir de¡ día de hoy deberá exigirse como requisito para el retiro de las placas metálicas una fotocopia de la cédula de identidad de¡ propietario registral del automotor en los siguientes c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noBreakHyphen/>
        <w:t xml:space="preserve"> Una fotocopia de la cédula si la persona que retira la placa es el propietario registr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noBreakHyphen/>
        <w:t xml:space="preserve"> En caso de que el propietario autorice a otra persona para que le retire la placa de su vehículo, deberá aportarse una fotocopia de la cédula de identidad del propietario registral y de la persona autoriz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noBreakHyphen/>
        <w:t xml:space="preserve"> Si en la escritura de traspaso del vehículo se autoriza a un tercero para realizar los trámites registrales que incluye el retiro de las placas metálicas, deberá aportarse la fotocopia e a cédula de identidad únicamente de la persona autorizada siempre y cuando se aporte, una copia de la escritura en la que conste esa circunstancia.</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485" w:right="90" w:hanging="0"/>
      <w:jc w:val="both"/>
    </w:pPr>
    <w:rPr/>
  </w:style>
  <w:style w:type="paragraph" w:styleId="OmniPage3">
    <w:name w:val="OmniPage #3"/>
    <w:basedOn w:val="Normal"/>
    <w:qFormat/>
    <w:pPr>
      <w:ind w:left="1815" w:right="45" w:hanging="2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0:00Z</dcterms:created>
  <dc:creator/>
  <dc:description/>
  <dc:language>en-US</dc:language>
  <cp:lastModifiedBy>user</cp:lastModifiedBy>
  <dcterms:modified xsi:type="dcterms:W3CDTF">2002-09-11T20:33:00Z</dcterms:modified>
  <cp:revision>3</cp:revision>
  <dc:subject/>
  <dc:title/>
</cp:coreProperties>
</file>