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47-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Enteros banc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5 de noviembre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Se hace de¡ conocimiento de los funcionarios, que personas desconocidas están utilizando en la presentación de documentos en el Registro Nacional, enteros bancarios falsificados haciendo constar el pago de los derechos e impuestos que por ley corresponden. </w:t>
      </w:r>
    </w:p>
    <w:p>
      <w:pPr>
        <w:pStyle w:val="Normal"/>
        <w:jc w:val="both"/>
        <w:rPr>
          <w:rFonts w:ascii="Tahoma" w:hAnsi="Tahoma" w:cs="Tahoma"/>
          <w:sz w:val="16"/>
          <w:lang w:val="es-ES_tradnl" w:eastAsia="es-ES"/>
        </w:rPr>
      </w:pPr>
      <w:r>
        <w:rPr>
          <w:rFonts w:cs="Tahoma" w:ascii="Tahoma" w:hAnsi="Tahoma"/>
          <w:sz w:val="16"/>
          <w:lang w:val="es-ES_tradnl" w:eastAsia="es-ES"/>
        </w:rPr>
        <w:t>( Se adjunta muestra de un entero presentado en esas condiciones en el Diario del Registro Público de la Propiedad Inmueble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on el fin de ejercer un mayor control en la verificación de los enteros en el </w:t>
      </w:r>
      <w:r>
        <w:rPr>
          <w:rFonts w:cs="Tahoma" w:ascii="Tahoma" w:hAnsi="Tahoma"/>
          <w:sz w:val="16"/>
          <w:lang w:val="es-ES_tradnl" w:eastAsia="en-US"/>
        </w:rPr>
        <w:t xml:space="preserve">sistema </w:t>
      </w:r>
      <w:r>
        <w:rPr>
          <w:rFonts w:cs="Tahoma" w:ascii="Tahoma" w:hAnsi="Tahoma"/>
          <w:sz w:val="16"/>
          <w:lang w:val="es-ES_tradnl" w:eastAsia="es-ES"/>
        </w:rPr>
        <w:t>computarizado y así evitar la comisión de este tipo de ¡lícitos, a partir de esta fecha deberá observarse el siguiente procedimi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1</w:t>
        <w:noBreakHyphen/>
        <w:t xml:space="preserve"> Tratándose de inscripciones de vehículos y cambios de placas en los que deba emitirse una </w:t>
      </w:r>
      <w:r>
        <w:rPr>
          <w:rFonts w:cs="Tahoma" w:ascii="Tahoma" w:hAnsi="Tahoma"/>
          <w:b/>
          <w:sz w:val="16"/>
          <w:lang w:val="es-ES_tradnl" w:eastAsia="es-ES"/>
        </w:rPr>
        <w:t xml:space="preserve">placa temporal, la verificación </w:t>
      </w:r>
      <w:r>
        <w:rPr>
          <w:rFonts w:cs="Tahoma" w:ascii="Tahoma" w:hAnsi="Tahoma"/>
          <w:sz w:val="16"/>
          <w:lang w:val="es-ES_tradnl" w:eastAsia="es-ES"/>
        </w:rPr>
        <w:t xml:space="preserve">y </w:t>
        <w:noBreakHyphen/>
        <w:t xml:space="preserve">marca". del entero en el sistema será realizado por los </w:t>
      </w:r>
      <w:r>
        <w:rPr>
          <w:rFonts w:cs="Tahoma" w:ascii="Tahoma" w:hAnsi="Tahoma"/>
          <w:b/>
          <w:sz w:val="16"/>
          <w:lang w:val="es-ES_tradnl" w:eastAsia="es-ES"/>
        </w:rPr>
        <w:t xml:space="preserve">funcionados del Diario que </w:t>
      </w:r>
      <w:r>
        <w:rPr>
          <w:rFonts w:cs="Tahoma" w:ascii="Tahoma" w:hAnsi="Tahoma"/>
          <w:sz w:val="16"/>
          <w:lang w:val="es-ES_tradnl" w:eastAsia="es-ES"/>
        </w:rPr>
        <w:t>atienden las ventanillas de recepción de documentos. De constar el pago de los derechos correctamente, el funcionario admitirá el documento y extenderá la placa temporal. De no aparecer la información de dicho entero en el sistema de cómputo, el funcionario no deberá recibir el documento al interesado pues no se ha cumplido con el requisito de admisibilidad establecido en el artículo 12 del Reglamento de este Registro, referente a la cancelación de derechos e impuestos de ley.</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2</w:t>
        <w:noBreakHyphen/>
        <w:t xml:space="preserve"> Cuando los registradores procedan a verificar los enteros de los documentos que se encuentran en proceso de calificación, "marcaran" los enteros que aparezcan en el sistema de cómputo. De no aparecer la información correspondiente, deberán dar un tiempo prudencia] máximo de 2 días para consultar de nuevo a efecto de que se actualice la información en el sistema de cómputo. De no </w:t>
      </w:r>
      <w:r>
        <w:rPr>
          <w:rFonts w:cs="Tahoma" w:ascii="Tahoma" w:hAnsi="Tahoma"/>
          <w:b/>
          <w:sz w:val="16"/>
          <w:lang w:val="es-ES_tradnl" w:eastAsia="es-ES"/>
        </w:rPr>
        <w:t xml:space="preserve">constar </w:t>
      </w:r>
      <w:r>
        <w:rPr>
          <w:rFonts w:cs="Tahoma" w:ascii="Tahoma" w:hAnsi="Tahoma"/>
          <w:sz w:val="16"/>
          <w:lang w:val="es-ES_tradnl" w:eastAsia="es-ES"/>
        </w:rPr>
        <w:t>la información después de transcurrido dicho plazo, el registrador pondrá la situación en conocimiento de la Comisión de Usuarios integrada por el Lic. Marvin Madrigal Bermúdez y Lic. Walter Salazar Cháves quienes comprobarán en la Agencia de¡ Banco de Costa Rica ubicada en las instalaciones de¡ Registro Nacional si la información se encuentra actualizada. De estar actualizada dicha información, el Registrador procederá a cancelar al Diario la presentación de los documentos que se encuentren en la situación ya explic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3</w:t>
        <w:noBreakHyphen/>
        <w:t xml:space="preserve"> Por otra parte, a partir de la fecha de esta circular, esta </w:t>
      </w:r>
      <w:r>
        <w:rPr>
          <w:rFonts w:cs="Tahoma" w:ascii="Tahoma" w:hAnsi="Tahoma"/>
          <w:b/>
          <w:sz w:val="16"/>
          <w:lang w:val="es-ES_tradnl" w:eastAsia="es-ES"/>
        </w:rPr>
        <w:t xml:space="preserve">Dirección no autorizará bajo </w:t>
      </w:r>
      <w:r>
        <w:rPr>
          <w:rFonts w:cs="Tahoma" w:ascii="Tahoma" w:hAnsi="Tahoma"/>
          <w:sz w:val="16"/>
          <w:lang w:val="es-ES_tradnl" w:eastAsia="es-ES"/>
        </w:rPr>
        <w:t>ninguna circunstancia el intercambio de enteros entre documentos cuando los mismos hayan sido adjuntados a los documentos en forma errónea por los interesados. Por ser esta una situación extraregistral, la solución al problema le corresponde a los usuarios que cometieron el error y no a esta Institución.</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65" w:right="90" w:hanging="0"/>
      <w:jc w:val="both"/>
    </w:pPr>
    <w:rPr/>
  </w:style>
  <w:style w:type="paragraph" w:styleId="OmniPage3">
    <w:name w:val="OmniPage #3"/>
    <w:basedOn w:val="Normal"/>
    <w:qFormat/>
    <w:pPr>
      <w:ind w:left="1995" w:right="45" w:hanging="255"/>
      <w:jc w:val="both"/>
    </w:pPr>
    <w:rPr/>
  </w:style>
  <w:style w:type="paragraph" w:styleId="OmniPage257">
    <w:name w:val="OmniPage #257"/>
    <w:basedOn w:val="Normal"/>
    <w:qFormat/>
    <w:pPr>
      <w:ind w:left="1965" w:right="45" w:hanging="28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31:00Z</dcterms:created>
  <dc:creator/>
  <dc:description/>
  <dc:language>en-US</dc:language>
  <cp:lastModifiedBy>user</cp:lastModifiedBy>
  <dcterms:modified xsi:type="dcterms:W3CDTF">2002-09-11T15:34:00Z</dcterms:modified>
  <cp:revision>2</cp:revision>
  <dc:subject/>
  <dc:title/>
</cp:coreProperties>
</file>