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CIRCULAR: BM-287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Procedimiento para realizar cambios de placas por errores internos. Cancelación de ano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13 de diciembre de 1999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Por </w:t>
      </w:r>
      <w:r>
        <w:rPr>
          <w:rFonts w:cs="Tahoma" w:ascii="Tahoma" w:hAnsi="Tahoma"/>
          <w:sz w:val="16"/>
          <w:lang w:val="es-ES" w:eastAsia="es-ES"/>
        </w:rPr>
        <w:t>este medio les informo que a partir del día de hoy, se toman las siguientes disposiciones procedimentales, a efectos de realizar correcciones Internas por errores en asignación de placas, así como lo referente a cancelación de anotaciones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El registrador que ha cometido el error en la asignación de la placa, debe dirigirse al departamento de anotación, con los documentos que generaron la placa a corregir, y solicitar una anotación de cambio de placas, sobre la placa temporal que será asignada a través de la siguiente forma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  <w:t>TMP</w:t>
        <w:noBreakHyphen/>
        <w:t>ZZ</w:t>
        <w:noBreakHyphen/>
        <w:t>(últimos seis dígítos del chasis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Es importante señalar que la anotación se realizará con el mismo tomo y asiento que se generó el error, y con la secuencia posterior, a la ya utilizada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En cuanto a la cancelación de anotaciones, las presentaciones asignadas a los registradores, podrán ser canceladas por ellos mismos, y todas aquellas que no se encuentren asignadas a un registrador determinado podrán ser canceladas por los tres coordinadores del área registral., a través de la aplicación creada al efect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equalWidth="false" w:sep="false">
        <w:col w:w="4115" w:space="720"/>
        <w:col w:w="40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1620" w:right="45" w:hanging="0"/>
    </w:pPr>
    <w:rPr/>
  </w:style>
  <w:style w:type="paragraph" w:styleId="OmniPage2">
    <w:name w:val="OmniPage #2"/>
    <w:basedOn w:val="Normal"/>
    <w:qFormat/>
    <w:pPr>
      <w:ind w:left="2055" w:right="90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4927" w:leader="none"/>
      </w:tabs>
      <w:ind w:left="2055" w:hanging="0"/>
    </w:pPr>
    <w:rPr/>
  </w:style>
  <w:style w:type="paragraph" w:styleId="OmniPage4">
    <w:name w:val="OmniPage #4"/>
    <w:basedOn w:val="Normal"/>
    <w:qFormat/>
    <w:pPr>
      <w:ind w:left="2070" w:right="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21:36:00Z</dcterms:created>
  <dc:creator/>
  <dc:description/>
  <dc:language>en-US</dc:language>
  <cp:lastModifiedBy>user</cp:lastModifiedBy>
  <dcterms:modified xsi:type="dcterms:W3CDTF">2002-09-10T21:40:00Z</dcterms:modified>
  <cp:revision>2</cp:revision>
  <dc:subject/>
  <dc:title/>
</cp:coreProperties>
</file>