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1-00</w:t>
      </w:r>
    </w:p>
    <w:p>
      <w:pPr>
        <w:pStyle w:val="TextBody"/>
        <w:pBdr>
          <w:top w:val="single" w:sz="4" w:space="1" w:color="000000"/>
          <w:left w:val="single" w:sz="4" w:space="4" w:color="000000"/>
          <w:bottom w:val="single" w:sz="4" w:space="1" w:color="000000"/>
          <w:right w:val="single" w:sz="4" w:space="4" w:color="000000"/>
        </w:pBdr>
        <w:rPr/>
      </w:pPr>
      <w:r>
        <w:rPr/>
        <w:t>ASUNTO: 1. Actualización sistema de buques. 2. Vistos buenos. 3. Ingreso de particulares. 4. Polizas en cambio de motor. 5. Boleta de rem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2 de juni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I </w:t>
        <w:noBreakHyphen/>
        <w:t>Se informa que a partir del 26 de mayo, el Sr. Jorge Rojas Rodríguez, y el grupo desarrollador del sistema, terminaron la conversión de información del sistema anterior al sistema actual en cuanto a Buques respecta, razón por la cual ya los estudios de embarcaciones se pueden realizar en forma completa en el nuevo siste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A los Registradores se les instruye, para que cuando reciban los vistos buenos para adelantar documentos emitidos por los Coordinadores de Grupo, les den la prioridad que los mismos amerit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En caso de ser de suma urgencia (casos calificados) deben tramitarse el mismo día, lo cual debe ser valorado por el coordinador respec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b </w:t>
        <w:noBreakHyphen/>
        <w:t xml:space="preserve"> Otros casos menos urgentes se debe otorgar un plazo prudencial de tres días para su tramitación previa explicación al usu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Por razones de seguridad se recuerda a los funcionarios no pemitir el ingreso al área de trabajo de personas ajenas a la institución, y a los coordinadores de grupo no llevar el usuario a dicho sector sino brindarle la atención en la oficina respectiv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En cuanto a los requisitos para cambios de motor, y siendo consecuentes con el artículo 1 de la Ley de Inscripción de Documentos en el Registro Público, las pólizas de desalmacenaje de estos pueden ser certificadas tanto por la aduana respectiva como por un Notario, ello con el fin de no entorpecer más dicho trámite.</w:t>
      </w:r>
    </w:p>
    <w:p>
      <w:pPr>
        <w:pStyle w:val="Normal"/>
        <w:jc w:val="both"/>
        <w:rPr/>
      </w:pPr>
      <w:r>
        <w:rPr>
          <w:rFonts w:cs="Tahoma" w:ascii="Tahoma" w:hAnsi="Tahoma"/>
          <w:sz w:val="16"/>
          <w:lang w:val="es-ES_tradnl" w:eastAsia="es-ES"/>
        </w:rPr>
        <w:t>5</w:t>
        <w:noBreakHyphen/>
        <w:t xml:space="preserve"> Finalmente se informa a los Registradores, con base en la circular DNP</w:t>
        <w:noBreakHyphen/>
        <w:t>DN 590</w:t>
        <w:noBreakHyphen/>
        <w:t xml:space="preserve">99 emitida por el Departamento de Normas y Procedimientos de Aduanas del Ministerio de Hacienda, que las Boletas de Remate de vehículos no están siendo transmitidas por las </w:t>
      </w:r>
      <w:r>
        <w:rPr>
          <w:rFonts w:cs="Tahoma" w:ascii="Tahoma" w:hAnsi="Tahoma"/>
          <w:bCs/>
          <w:sz w:val="16"/>
          <w:lang w:val="es-ES_tradnl" w:eastAsia="es-ES"/>
        </w:rPr>
        <w:t>Aduanas, aunque excepcionalmente algunas lo</w:t>
      </w:r>
      <w:r>
        <w:rPr>
          <w:rFonts w:cs="Tahoma" w:ascii="Tahoma" w:hAnsi="Tahoma"/>
          <w:sz w:val="16"/>
          <w:lang w:val="es-ES_tradnl" w:eastAsia="es-ES"/>
        </w:rPr>
        <w:t xml:space="preserve"> hacen. Esto se debe a que existen problemas en el sistema de información para identificar el número y tipo de documento, generando errores en la información ingresada al Registro. En consecuencia, en estos casos se seguirá exigiendo la copia certificada de la Boleta de Remate, ello por la Aduana respectiva, cuya legalidad será determinada por el Registrador y el acta de donación pertinente. El Departamento de Diario no emitirá placa temporal, en esos casos debiendo el interesado esperar a que el documento sea calificado e inscrito para que retire la placa correspondient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55" w:right="45" w:hanging="0"/>
      <w:jc w:val="both"/>
    </w:pPr>
    <w:rPr/>
  </w:style>
  <w:style w:type="paragraph" w:styleId="OmniPage257">
    <w:name w:val="OmniPage #257"/>
    <w:basedOn w:val="Normal"/>
    <w:qFormat/>
    <w:pPr>
      <w:tabs>
        <w:tab w:val="clear" w:pos="720"/>
        <w:tab w:val="right" w:pos="8603" w:leader="none"/>
      </w:tabs>
      <w:ind w:left="1830" w:hanging="0"/>
    </w:pPr>
    <w:rPr/>
  </w:style>
  <w:style w:type="paragraph" w:styleId="OmniPage258">
    <w:name w:val="OmniPage #258"/>
    <w:basedOn w:val="Normal"/>
    <w:qFormat/>
    <w:pPr>
      <w:tabs>
        <w:tab w:val="clear" w:pos="720"/>
        <w:tab w:val="right" w:pos="5663" w:leader="none"/>
      </w:tabs>
      <w:ind w:left="7140" w:hanging="0"/>
    </w:pPr>
    <w:rPr/>
  </w:style>
  <w:style w:type="paragraph" w:styleId="OmniPage259">
    <w:name w:val="OmniPage #259"/>
    <w:basedOn w:val="Normal"/>
    <w:qFormat/>
    <w:pPr>
      <w:ind w:left="1830" w:right="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24:00Z</dcterms:created>
  <dc:creator>user</dc:creator>
  <dc:description/>
  <dc:language>en-US</dc:language>
  <cp:lastModifiedBy>user</cp:lastModifiedBy>
  <dcterms:modified xsi:type="dcterms:W3CDTF">2002-09-10T16:24:00Z</dcterms:modified>
  <cp:revision>2</cp:revision>
  <dc:subject/>
  <dc:title>CIRCULAR BM-001-00</dc:title>
</cp:coreProperties>
</file>