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55-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nsulta de certificados electrónicos de Aduana en el nuevo y viejo sistema de inform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02 de febrer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or este medio se le informa que las Aduanas del país, en lo que respecta a la corrección de certificados electrónicos o desalmacenaje de vehículos, continúan utilizando el procedimiento seguido en el antiguo sistema de información, consistente en la retransmisión de los datos equívocos para su actualización inmediata en la base de datos registral, casos en que se requiere que la póliza respectiva se encuentre desbloqueada, es decir sin indicación del tomo y del asiento que corresponde al documento por el cual se viene solicitando la inscripción del automot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nuevo sistema de información contempla un nuevo procedimiento de corrección de certificados electrónicos de aduana que utiliza un programa específico para el envío de las modificaciones pertinentes.  Las cuales se gravan en un archivo histórico, sin modificar la información originalmente  transmitida. Este nuevo procedimiento, sin embargo, no ha sido  debidamente implementado por todas las Aduan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las razones apuradas, algunas correcciones a las declaraciones aduaneras aparecen aplicadas en el antiguo sistema más no así en el nuevo, o viceversa, lo que genera contradicción en la consulta, con la consecuente devolución de documentos en estado defectuoso por parte de los Registradores. A fin de evitar esta situación, se les comunica la disposición de esta Dirección de autorizar las inscripciones de los automotores cuando las correcciones de las pólizas de desalmacenaje consten aplicadas en cualesquiera de los dos sistemas de información que actualmente utilizam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05" w:right="45" w:firstLine="690"/>
      <w:jc w:val="both"/>
    </w:pPr>
    <w:rPr/>
  </w:style>
  <w:style w:type="paragraph" w:styleId="OmniPage3">
    <w:name w:val="OmniPage #3"/>
    <w:basedOn w:val="Normal"/>
    <w:qFormat/>
    <w:pPr>
      <w:tabs>
        <w:tab w:val="clear" w:pos="720"/>
        <w:tab w:val="right" w:pos="7780" w:leader="none"/>
      </w:tabs>
      <w:ind w:left="8970" w:hanging="0"/>
    </w:pPr>
    <w:rPr/>
  </w:style>
  <w:style w:type="paragraph" w:styleId="OmniPage4">
    <w:name w:val="OmniPage #4"/>
    <w:basedOn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34:00Z</dcterms:created>
  <dc:creator/>
  <dc:description/>
  <dc:language>en-US</dc:language>
  <cp:lastModifiedBy>user</cp:lastModifiedBy>
  <dcterms:modified xsi:type="dcterms:W3CDTF">2002-08-14T20:40:00Z</dcterms:modified>
  <cp:revision>2</cp:revision>
  <dc:subject/>
  <dc:title/>
</cp:coreProperties>
</file>