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79-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Aplicación parcial de notas de Hacien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3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or este medio se les reitera e instruye para que en los casos en donde se ha solicitado inscripción parcial de un documento en el que están relacionados varios vehículos y consecuentemente se tenga que aplicar una Nota de Hacienda parcialmente se trabaje con una copia de la misma, pues es indispensable que la original se mantenga en el archivo que al efecto lleva la Asistencia Administrativa de esta Dirección. Lo anterior por cuanto para efectos de revalidación de Notas de Hacienda y extensión de constancias al efecto, así como para finiquitar la inscripción total del documento, el Departamento de Exenciones exige a esta Dirección remitir el documento original. Tanto en la copia de la Nota de Hacienda, la cual es la que debe devolverse al interesado junto con los demás documentos, como en la original, deberá indicarse además claramente respecto de cuáles automotores quedó aplicada la misma, las citas del documento inscrito y el Registrador autoriza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sta Circular complementa lo dispuesto en </w:t>
      </w:r>
      <w:r>
        <w:rPr>
          <w:rFonts w:cs="Tahoma" w:ascii="Tahoma" w:hAnsi="Tahoma"/>
          <w:b/>
          <w:sz w:val="16"/>
          <w:lang w:val="es-ES_tradnl" w:eastAsia="es-ES"/>
        </w:rPr>
        <w:t>la Circular DRPM</w:t>
        <w:noBreakHyphen/>
        <w:t>215</w:t>
        <w:noBreakHyphen/>
        <w:t xml:space="preserve">96 de 27 </w:t>
      </w:r>
      <w:r>
        <w:rPr>
          <w:rFonts w:cs="Tahoma" w:ascii="Tahoma" w:hAnsi="Tahoma"/>
          <w:sz w:val="16"/>
          <w:lang w:val="es-ES_tradnl" w:eastAsia="es-ES"/>
        </w:rPr>
        <w:t>de junio de 1996 la cual se ha comprobado no ha sido debidamente cumplida por todos los  Registradores, razón por la que se les recuerda la responsabilidad administrativa que puede derivarse por inobservancia de las disposiciones acordadas por la Dirección.</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905" w:right="75" w:firstLine="690"/>
      <w:jc w:val="both"/>
    </w:pPr>
    <w:rPr/>
  </w:style>
  <w:style w:type="paragraph" w:styleId="OmniPage2">
    <w:name w:val="OmniPage #2"/>
    <w:basedOn w:val="Normal"/>
    <w:qFormat/>
    <w:pPr>
      <w:ind w:left="1905" w:right="45" w:firstLine="7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19:00Z</dcterms:created>
  <dc:creator/>
  <dc:description/>
  <dc:language>en-US</dc:language>
  <cp:lastModifiedBy>user</cp:lastModifiedBy>
  <dcterms:modified xsi:type="dcterms:W3CDTF">2002-09-04T21:18:00Z</dcterms:modified>
  <cp:revision>3</cp:revision>
  <dc:subject/>
  <dc:title/>
</cp:coreProperties>
</file>