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363-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 xml:space="preserve">ASUNTO: Boleta de revisión técnica provisional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4 de diciembre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este medio se les informa que a partir del día de hoy y hasta nuevo aviso, en virtud de haberse agotado los formularios utilizados para la revisión técnica de vehículos sujetos a inscripción en este Registro Público, se seguirá utilizando la "Boleta de Inscripción Provisional adjunta, de cuyo formato, sello y firma deben tomar nota los funcionarios del Diario y Registradores para verificar en lo posible la legitimidad de la misma. Lo anterior cuenta con la autorización de la Dirección Ejecutiva del Consejo de Transporte Público, según Oficio 2253 remitido al Departamento de Revisión Técnica del MOPT.</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55" w:right="120" w:firstLine="7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05:00Z</dcterms:created>
  <dc:creator/>
  <dc:description/>
  <dc:language>en-US</dc:language>
  <cp:lastModifiedBy>user</cp:lastModifiedBy>
  <dcterms:modified xsi:type="dcterms:W3CDTF">2002-08-20T15:07:00Z</dcterms:modified>
  <cp:revision>2</cp:revision>
  <dc:subject/>
  <dc:title/>
</cp:coreProperties>
</file>