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11-01-B</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nsulta del valor fiscal de vehículos en el comprobante de pago de derechos de circul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7 de ener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De conformidad con el Oficio ONT</w:t>
        <w:noBreakHyphen/>
        <w:t>22</w:t>
        <w:noBreakHyphen/>
        <w:t>2001 del 11 de enero en curso, remitido a esta Dirección por el Órgano de Normalización Técnica de la Dirección General de Tributación se les informa que a partir del período  fiscal 2001 el Impuesto a la Propiedad de Vehículos, se imprime el número de clase y el valor fiscal del vehículo en la Tarjeta o Comprobante de Pago de los Derechos de Circulación emitidos por el Instituto Nacional de Seguros, situación que permite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1) Para efectos de cálculo de los derechos y timbres e Impuesto a la Transferencia de la Propiedad de Vehículos Usados que se encuentren inscritos, es posible verificar el valor fiscal de ellos por medio de la copia del Comprobante e Pago de Derechos de Circulación la cual se seguirá exigiendo como requisito de admisibilidad de los documentos en el Diario, previo cotejo con su original por parte del funcionario receptor. En consecuencia, no se  requiere que la copia venga certificada notarialmente. Si al Registrador no le llega la copia de dicho documento, podrá consultar el valor fiscal en el sistema de información, el cual contiene los valores inscritos hasta el 18 de octubre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 Igualmente para los vehículos de primera inscripción, el valor fiscal puede ser consultado en la respectiva copia del Comprobante de Pago de Derechos de Circulación el cual debe el interesado aportar como condición de admisibilidad de los documentos y que es un requisito indispensable para la expedición de placa tempor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forme lo anteriormente expuesto, en aras de la simplificación del proceso de inscripción de vehículos y en beneficio el usuario contribuyente. esto en casos de excepción que no puedan resolverse por el procedimiento establecido en esta circular. será exigible el documento sello de valor impreso en las oficinas de tributa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95" w:right="45" w:firstLine="690"/>
      <w:jc w:val="both"/>
    </w:pPr>
    <w:rPr/>
  </w:style>
  <w:style w:type="paragraph" w:styleId="OmniPage2">
    <w:name w:val="OmniPage #2"/>
    <w:basedOn w:val="Normal"/>
    <w:qFormat/>
    <w:pPr>
      <w:ind w:left="169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21:00Z</dcterms:created>
  <dc:creator/>
  <dc:description/>
  <dc:language>en-US</dc:language>
  <cp:lastModifiedBy>user</cp:lastModifiedBy>
  <dcterms:modified xsi:type="dcterms:W3CDTF">2002-09-10T16:22:00Z</dcterms:modified>
  <cp:revision>3</cp:revision>
  <dc:subject/>
  <dc:title/>
</cp:coreProperties>
</file>