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 BM-038-01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SUNTO: Nuevas constancias de levantamiento de infracciones emitidas por el Consejo de Seguridad V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2 de febrero del 200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Por este medio se les informa que a partir del próximo 15 de febrero en curso, el</w:t>
      </w:r>
      <w:r>
        <w:rPr>
          <w:rFonts w:cs="Tahoma" w:ascii="Tahoma" w:hAnsi="Tahoma"/>
          <w:sz w:val="16"/>
          <w:lang w:val="es-ES_tradnl" w:eastAsia="en-U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Consejo de Seguridad Vial utilizará un nuevo formulario computarizado para efectos de comunicar al Registro la cancelación de multas por infracciones a la Ley de Tránsito o su</w:t>
      </w:r>
      <w:r>
        <w:rPr>
          <w:rFonts w:cs="Tahoma" w:ascii="Tahoma" w:hAnsi="Tahoma"/>
          <w:sz w:val="16"/>
          <w:lang w:val="es-ES_tradnl" w:eastAsia="en-U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situación jurídica, por ejemplo si las mismas están prescritas, archivadas, asueltas, etc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n consecuencia con lo anterior, con vista de las relacionadas constancias, los registradores, la Unidad de Microfilm, certificaciones , procederán realizar los levantamientos y las autorizaciones de documentos procedentes. Se adjunta copia de los nuevos formulari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8814" w:leader="none"/>
      </w:tabs>
      <w:ind w:left="2415" w:hanging="0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8814" w:leader="none"/>
      </w:tabs>
      <w:ind w:left="1695" w:hanging="0"/>
      <w:jc w:val="both"/>
    </w:pPr>
    <w:rPr/>
  </w:style>
  <w:style w:type="paragraph" w:styleId="OmniPage3">
    <w:name w:val="OmniPage #3"/>
    <w:basedOn w:val="Normal"/>
    <w:qFormat/>
    <w:pPr>
      <w:ind w:left="1695" w:right="45" w:firstLine="72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55:00Z</dcterms:created>
  <dc:creator/>
  <dc:description/>
  <dc:language>en-US</dc:language>
  <cp:lastModifiedBy>user</cp:lastModifiedBy>
  <dcterms:modified xsi:type="dcterms:W3CDTF">2002-08-19T19:58:00Z</dcterms:modified>
  <cp:revision>2</cp:revision>
  <dc:subject/>
  <dc:title/>
</cp:coreProperties>
</file>