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201-01</w:t>
      </w:r>
    </w:p>
    <w:p>
      <w:pPr>
        <w:pStyle w:val="TextBody"/>
        <w:pBdr>
          <w:top w:val="single" w:sz="4" w:space="1" w:color="000000"/>
          <w:left w:val="single" w:sz="4" w:space="4" w:color="000000"/>
          <w:bottom w:val="single" w:sz="4" w:space="1" w:color="000000"/>
          <w:right w:val="single" w:sz="4" w:space="4" w:color="000000"/>
        </w:pBdr>
        <w:rPr/>
      </w:pPr>
      <w:r>
        <w:rPr/>
        <w:t>ASUNTO: Interpetación autentica del art. 190 de la Ley Reguladora del Mercado de Valores. (Derogatoria de la circular DRPM-017-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6 de junio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este medio se les informa del artículo 82 de la Ley de Protección al Trabajador, interpretó auténticamente el artículo 190 de la Ley Reguladora del Mercado de Valores No 7732, de 17 de diciembre de 1997, para que las disposiciones ahí contenidas se apliquen a todos los actos y contratos inscribibles en el Registro Nacional referidos en dicho artículo, independientemente de las razones que los originaro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forme a la interpretación indicada, la exoneración de timbre fiscal en las prendas presentadas al Registro, procede independientemente de si la garantía se constituyó "para la consecución de un préstamo", "por parte del precio de una venta", etc.</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razón de lo anterior se revoca la Circular DRPM</w:t>
        <w:noBreakHyphen/>
        <w:t>017</w:t>
        <w:noBreakHyphen/>
        <w:t>98, estableciéndose que ninguna prenda paga timbre fiscal, estando entonces gravadas únicamente con el arancel del Registro a razón de un colón por cada mil sobre el monto de la obligación, según lo dispuesto por el artículo 2 inciso c) de la Ley de Aranceles del Registro Públic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770" w:right="45" w:firstLine="7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52:00Z</dcterms:created>
  <dc:creator/>
  <dc:description/>
  <dc:language>en-US</dc:language>
  <cp:lastModifiedBy>user</cp:lastModifiedBy>
  <dcterms:modified xsi:type="dcterms:W3CDTF">2002-09-10T16:19:00Z</dcterms:modified>
  <cp:revision>3</cp:revision>
  <dc:subject/>
  <dc:title/>
</cp:coreProperties>
</file>