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299-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Retiro de document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4 de octubre del 2001</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ta Dirección ha podido comprobar que la mayoría de los registradores no cumplen con la obligación de firmar las listas de retiro de documentos del reparto que se les hace entrega en el Departamento de Diario. Por tal razón, se les advierte que deben cumplir con dicho requisito en forma inmediata en el preciso momento que hacen retiro de los documentos, no estando permitido llevarse el reparto para la oficina junto con las hojas de contro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simismo, se les recuerda que la rúbrica que deben estampar en esas listas de control, deben ser las que utilizan en todos los trámites que realizan en el Registro, no estando permitido firmar en forma distinta o utilizar abreviaturas del nombre del registrado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orresponde a la Encargada del Diario supervisar el cumplimiento de este procedimiento, quien está obligada a reportar ante la Dirección al funcionario que no acate esta disposición.</w:t>
      </w:r>
    </w:p>
    <w:sectPr>
      <w:type w:val="nextPage"/>
      <w:pgSz w:w="12240" w:h="20160"/>
      <w:pgMar w:left="1875" w:right="1471" w:gutter="0" w:header="0" w:top="5985" w:footer="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875" w:right="4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16:00Z</dcterms:created>
  <dc:creator/>
  <dc:description/>
  <dc:language>en-US</dc:language>
  <cp:lastModifiedBy>user</cp:lastModifiedBy>
  <dcterms:modified xsi:type="dcterms:W3CDTF">2002-09-10T16:17:00Z</dcterms:modified>
  <cp:revision>3</cp:revision>
  <dc:subject/>
  <dc:title/>
</cp:coreProperties>
</file>