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IRCULAR BM-161-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SUNTO: Modificación circular BM-115-9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FECHA: 12 de agosto del 2002</w:t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e les comunica que con el fin de unificar el procedimiento en el trámite de traspaso de vehículos que no  tienen registrado el número de serie o de chasis, (generalmente inscripciones de vehículos que datan de muchos años) se deja sin efecto el punto N°  3 de la Circular DRPM-115-98, en el sentido de que cuando se realice un trámite de esa naturaleza, el registrador no exigirá la declaración jurada para la inclusión de la información en la base de datos y la actualizará con fundamento en la Revisión Técnica aportada por el interesado siempre y cuando dicha característica se hubiese consignado en el instrumento público objeto de la calificación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20:11:00Z</dcterms:created>
  <dc:creator>REGISTRO BIENES MUEBLES</dc:creator>
  <dc:description/>
  <dc:language>en-US</dc:language>
  <cp:lastModifiedBy>user</cp:lastModifiedBy>
  <cp:lastPrinted>2002-08-12T15:59:00Z</cp:lastPrinted>
  <dcterms:modified xsi:type="dcterms:W3CDTF">2004-02-04T17:27:00Z</dcterms:modified>
  <cp:revision>9</cp:revision>
  <dc:subject/>
  <dc:title>PARA			REGISTRADORES</dc:title>
</cp:coreProperties>
</file>