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>REGISTR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 xml:space="preserve">MULTAS Y RECARGOS EN IMPUESTO DE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RANSFERENCIA VEHICULOS DEL I.N.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ECHA</w:t>
        <w:tab/>
        <w:tab/>
        <w:tab/>
        <w:t>07 DE OCTUBRE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IRCULAR DRPM-204-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conformidad con el oficio DGT-788-02 de fecha 23 de setiembre del año en curso dirigido a esta Dirección por el Dr. Adrián Torrealba Navas Director General de la Tributación Directa, se les informa,  que la inscripción de los traspasos a favor del I.N.S. de los vehículos que habían sido denunciados como robados y que fueron indemnizados sus propietarios por el Instituto,  no están sujetos al pago de las multas y recargos de ley en el pago del impuesto de transfere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. Edwin Martínez R., Direc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c: Arch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sesorí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41:00Z</dcterms:created>
  <dc:creator>REGISTRO BIENES MUEBLES</dc:creator>
  <dc:description/>
  <dc:language>en-US</dc:language>
  <cp:lastModifiedBy>REGISTRO BIENES MUEBLES</cp:lastModifiedBy>
  <cp:lastPrinted>2002-10-07T11:41:00Z</cp:lastPrinted>
  <dcterms:modified xsi:type="dcterms:W3CDTF">2002-10-07T17:46:00Z</dcterms:modified>
  <cp:revision>8</cp:revision>
  <dc:subject/>
  <dc:title>PARA			REGISTRADORES</dc:title>
</cp:coreProperties>
</file>