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CIRCULAR: BM-003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ASUNTO: Aumento costo placas metálica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FECHA: 31 de enero del 2003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De conformidad con el Acuerdo de la Junta Administrativa número J0538, INCISO 2, tomado en la Sesión Ordinaria N° 03-2003 celebrada el 23/01/2003 se les comunica, que a partir del próximo 03 de febrero del año en curso, se dispuso un aumento en el costo de fabricación de las placas metálicas según se indica a continuación: 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1. El par de placas metálicas para vehículos de cuatro o más ruedas será de ¢3.000,oo en timbres del Registro Nacional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2. El costo de las placas de motocicletas será de ¢1.000,oo en timbres del Registro Nacional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sectPr>
      <w:type w:val="continuous"/>
      <w:pgSz w:w="12240" w:h="15840"/>
      <w:pgMar w:left="1701" w:right="1701" w:gutter="0" w:header="0" w:top="1417" w:footer="0" w:bottom="1417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7:42:00Z</dcterms:created>
  <dc:creator>REGISTRO BIENES MUEBLES</dc:creator>
  <dc:description/>
  <dc:language>en-US</dc:language>
  <cp:lastModifiedBy>user</cp:lastModifiedBy>
  <cp:lastPrinted>2003-01-15T09:52:00Z</cp:lastPrinted>
  <dcterms:modified xsi:type="dcterms:W3CDTF">2003-10-24T17:42:00Z</dcterms:modified>
  <cp:revision>2</cp:revision>
  <dc:subject/>
  <dc:title>PARA___REGISTRADORES </dc:title>
</cp:coreProperties>
</file>