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CIRCULAR: BM-015-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ASUNTO: Gravamen del I.N.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FECHA: 1 de julio del 2003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Conforme la resolución de esta Dirección de las nueve horas del doce de junio del año en curso, dictada dentro del Expediente Administrativo número 50-2003, se les comunica que a partir de esta fecha por carecer de los requisitos de admisibilidad e inscripción exigidos por ley, no se deben recibir en el Diario ni autorizar su inscripción, los documentos emitidos por el Instituto Nacional de Seguros relativos a indemnizaciones de vehículos por pérdidas totales o parciales.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Por esos motivos, se revoca la circular DRPM-054-96 del 23 de enero de 1996, que autorizaba la inscripción de dichos oficios y el Registrador procederá a su cancelación, cuando autorice la inscripción de un documento sobre un vehículo que soporte ese tipo de “gravámenes”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De igual manera, para los efectos de retiro y depósito de placas en el Departamento de Placas, no se debe exigir a los usuarios ningún oficio del I.N.S. para realizar ese tipo de trámites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22:00Z</dcterms:created>
  <dc:creator>Edwin Martínez Rodriguez</dc:creator>
  <dc:description/>
  <dc:language>en-US</dc:language>
  <cp:lastModifiedBy>user</cp:lastModifiedBy>
  <cp:lastPrinted>2003-07-16T09:20:00Z</cp:lastPrinted>
  <dcterms:modified xsi:type="dcterms:W3CDTF">2003-10-24T19:22:00Z</dcterms:modified>
  <cp:revision>2</cp:revision>
  <dc:subject/>
  <dc:title>PARA___DEPTO</dc:title>
</cp:coreProperties>
</file>