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CIRCULAR: BM-014-0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ASUNTO:</w:t>
        <w:tab/>
        <w:t>Documentos  del notario Edgar Manuel Jiménez Coto</w:t>
        <w:tab/>
        <w:tab/>
        <w:tab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FECHA: 5 de agosto del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r presumirse irregularidades en algunos documentos en apariencia otorgados ante el Notario EDGAR MANUEL JIMENEZ COTO, se les comunica que deben remitir a esta Dirección todos los documentos en que aparezca la firma de dicho profesional con el fin de realizar las investigaciones correspondientes.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Lic. Edwin Martínez R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Director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24:00Z</dcterms:created>
  <dc:creator>Edwin Martínez Rodriguez</dc:creator>
  <dc:description/>
  <dc:language>en-US</dc:language>
  <cp:lastModifiedBy>user</cp:lastModifiedBy>
  <cp:lastPrinted>2004-08-05T12:36:00Z</cp:lastPrinted>
  <dcterms:modified xsi:type="dcterms:W3CDTF">2005-01-04T17:24:00Z</dcterms:modified>
  <cp:revision>2</cp:revision>
  <dc:subject/>
  <dc:title>PARA___REGISTRADORES</dc:title>
</cp:coreProperties>
</file>